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го государственного образовательного стандарта начального общего  образования,- Приказ М О и Н РФ № 373 от 06 октября 2009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каза Министерства образования и науки Российской Федерации от 06.10.2013 № 373 "Об утверждении и введении в действие Федерального государственного образовательного стандарта начального общего образования"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овое положение об общеобразовательном учреждении, утвержденное постановлением Правительства РФ от 19 марта 2001 года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Моро, Ю.М.Колягиной, М.А.Бантовой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и принимать учебную задачу, поставленную учителем, на разных этапах обучения;</w:t>
            </w:r>
          </w:p>
          <w:p>
            <w:pPr>
              <w:pStyle w:val="Normal"/>
              <w:rPr/>
            </w:pPr>
            <w:r>
              <w:rPr/>
              <w:t>понимать и применять предложенные учителем способы решения учебной задачи;</w:t>
            </w:r>
          </w:p>
          <w:p>
            <w:pPr>
              <w:pStyle w:val="Normal"/>
              <w:rPr/>
            </w:pPr>
            <w:r>
              <w:rPr/>
              <w:t>принимать план действий для решения несложных учебных задач и следовать ему 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rPr/>
            </w:pPr>
            <w:r>
              <w:rPr/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своих действий под руководством учителя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нимать и строить простые модели (в форме схематических рисунков) математических понятий и использовать их при решении текст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проводить сравнение объектов с целью выделения их различий, различать существенные и несущественные при зна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пределять закономерность следования объектов и использовать её для выполнения зад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иметь начальное представление о базовых межпредметных понятиях: числе, величине, геометрической фигу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находить и читать информацию, представленную разными способами (учебник, справочник, аудио- и видеоматериалы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color w:val="000000"/>
              </w:rPr>
              <w:t>с разными вопросами и решать 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u w:val="single"/>
              </w:rPr>
            </w:pPr>
            <w:r>
              <w:rPr>
                <w:rStyle w:val="C0"/>
                <w:color w:val="000000"/>
              </w:rPr>
              <w:t>находить и отбирать из разных источников информацию по заданной тем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 и отвечать на вопросы партнёра;</w:t>
            </w:r>
          </w:p>
          <w:p>
            <w:pPr>
              <w:pStyle w:val="Normal"/>
              <w:rPr/>
            </w:pPr>
            <w:r>
              <w:rPr/>
              <w:t>воспринимать и обсуждать различные точки зрения и подходы к выполнению задания, оценивать их;</w:t>
            </w:r>
          </w:p>
          <w:p>
            <w:pPr>
              <w:pStyle w:val="Normal"/>
              <w:rPr/>
            </w:pPr>
            <w:r>
              <w:rPr/>
              <w:t>уважительно вести диалог с товарищами;</w:t>
            </w:r>
          </w:p>
          <w:p>
            <w:pPr>
              <w:pStyle w:val="Normal"/>
              <w:rPr/>
            </w:pPr>
            <w:r>
              <w:rPr/>
      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уществлять взаимный контроль и оказывать необходимую взаимную помощь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рименять математические знания и математическую терминологию при изложении своего мнения и предлагаемых способов действий;</w:t>
            </w:r>
          </w:p>
          <w:p>
            <w:pPr>
              <w:pStyle w:val="Normal"/>
              <w:rPr/>
            </w:pPr>
            <w:r>
              <w:rPr/>
      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      </w:r>
          </w:p>
          <w:p>
            <w:pPr>
              <w:pStyle w:val="Normal"/>
              <w:rPr/>
            </w:pPr>
            <w:r>
              <w:rPr/>
              <w:t>слушать партнёра по общению (деятельности), не перебивать, не обрывать на полуслове, вникать в смысл того, о чём говорит собеседник;</w:t>
            </w:r>
          </w:p>
          <w:p>
            <w:pPr>
              <w:pStyle w:val="Normal"/>
              <w:rPr/>
            </w:pPr>
            <w:r>
              <w:rPr/>
      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ргументированно выражать своё мнение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помощь товарищу в случаях затруднения;</w:t>
            </w:r>
          </w:p>
          <w:p>
            <w:pPr>
              <w:pStyle w:val="Normal"/>
              <w:rPr/>
            </w:pPr>
            <w:r>
              <w:rPr/>
              <w:t>признавать свои ошибки, озвучивать их, соглашаться,если на ошибки указывают другие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/>
              <w:t>- названия и последовательность чисел в натуральном ряду от 0 до 20 (с какого числа начинается это ряд и как образуется каждое следующее число в этом ряду);</w:t>
            </w:r>
          </w:p>
          <w:p>
            <w:pPr>
              <w:pStyle w:val="Style19"/>
              <w:rPr/>
            </w:pPr>
            <w:r>
              <w:rPr/>
              <w:t>- 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;</w:t>
            </w:r>
          </w:p>
          <w:p>
            <w:pPr>
              <w:pStyle w:val="Style19"/>
              <w:rPr/>
            </w:pPr>
            <w:r>
              <w:rPr/>
              <w:t>- связь между суммой и слагаемыми;</w:t>
            </w:r>
          </w:p>
          <w:p>
            <w:pPr>
              <w:pStyle w:val="Style19"/>
              <w:rPr/>
            </w:pPr>
            <w:r>
              <w:rPr/>
              <w:t>- таблицу сложения однозначных чисел в пределах 10 и соответствующие случаи вычитания (на уровне автоматизированного навыка);</w:t>
            </w:r>
          </w:p>
          <w:p>
            <w:pPr>
              <w:pStyle w:val="Style19"/>
              <w:rPr/>
            </w:pPr>
            <w:r>
              <w:rPr/>
              <w:t>- общепринятые единицы измерения этих величин: сантиметр, дециметр, килограмм, литр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 xml:space="preserve"> </w:t>
            </w:r>
            <w:r>
              <w:rPr/>
              <w:t>- геометрические фигуры: точка, отрезок, линия, ломаная, треугольник, четырехугольник (в том числе и прямоугольник), круг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/>
              <w:t>- считать предмет в пределах 20;</w:t>
            </w:r>
          </w:p>
          <w:p>
            <w:pPr>
              <w:pStyle w:val="Style19"/>
              <w:rPr/>
            </w:pPr>
            <w:r>
              <w:rPr/>
              <w:t>-читать, записывать и сравнивать числа в пределах 20;</w:t>
            </w:r>
          </w:p>
          <w:p>
            <w:pPr>
              <w:pStyle w:val="Style19"/>
              <w:rPr/>
            </w:pPr>
            <w:r>
              <w:rPr/>
              <w:t xml:space="preserve">- записывать результат сравнения, используя знаки (больше), </w:t>
            </w:r>
          </w:p>
          <w:p>
            <w:pPr>
              <w:pStyle w:val="Style19"/>
              <w:rPr/>
            </w:pPr>
            <w:r>
              <w:rPr/>
              <w:t>- находить значение числового выражения в 1-2 действия в пределах 10 (без скобок);</w:t>
            </w:r>
          </w:p>
          <w:p>
            <w:pPr>
              <w:pStyle w:val="Style19"/>
              <w:rPr/>
            </w:pPr>
            <w:r>
              <w:rPr/>
              <w:t>- 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больше (меньше) данного;</w:t>
            </w:r>
          </w:p>
          <w:p>
            <w:pPr>
              <w:pStyle w:val="Style19"/>
              <w:rPr/>
            </w:pPr>
            <w:r>
              <w:rPr/>
              <w:t>- измерять длину отрезка с помощью линейки, строить отрезок заданной длины на клетчатой бумаге, находить в объектах окружающего мира геометрические фигуры;</w:t>
            </w:r>
          </w:p>
          <w:p>
            <w:pPr>
              <w:pStyle w:val="Style19"/>
              <w:rPr/>
            </w:pPr>
            <w:r>
              <w:rPr/>
              <w:t>- в простейших случаях продолжить заданную закономерность, найти нарушение закономерности;</w:t>
            </w:r>
          </w:p>
          <w:p>
            <w:pPr>
              <w:pStyle w:val="Style19"/>
              <w:rPr/>
            </w:pPr>
            <w:r>
              <w:rPr/>
              <w:t>- выполнять устное сложение и вычитание чисел в пределах 100 без перехода через разряд;</w:t>
            </w:r>
          </w:p>
          <w:p>
            <w:pPr>
              <w:pStyle w:val="Style19"/>
              <w:rPr/>
            </w:pPr>
            <w:r>
              <w:rPr/>
              <w:t xml:space="preserve">- практически измерять величины – </w:t>
            </w:r>
            <w:r>
              <w:rPr>
                <w:i/>
              </w:rPr>
              <w:t xml:space="preserve">длину, массу, объем </w:t>
            </w:r>
            <w:r>
              <w:rPr/>
              <w:t>– различными мерками (шаг, локоть, стакан и т.д.);</w:t>
            </w:r>
          </w:p>
          <w:p>
            <w:pPr>
              <w:pStyle w:val="Style19"/>
              <w:rPr/>
            </w:pPr>
            <w:r>
              <w:rPr/>
              <w:t>- решать простые задачи на сложение и вычитание, разностное сравнение чисел;</w:t>
            </w:r>
          </w:p>
          <w:p>
            <w:pPr>
              <w:pStyle w:val="Style19"/>
              <w:rPr/>
            </w:pPr>
            <w:r>
              <w:rPr/>
              <w:t>- распознавать простейшие геометрические фигуры: треугольник, квадрат, прямоугольник, круг, шар, куб.</w:t>
            </w:r>
          </w:p>
          <w:p>
            <w:pPr>
              <w:pStyle w:val="Style19"/>
              <w:rPr/>
            </w:pPr>
            <w:r>
              <w:rPr/>
              <w:t>- сравнения и упорядочения объектов по разным признакам: длине, массе, вместимости;</w:t>
            </w:r>
          </w:p>
          <w:p>
            <w:pPr>
              <w:pStyle w:val="Style19"/>
              <w:rPr/>
            </w:pPr>
            <w:r>
              <w:rPr/>
              <w:t>- решения задач, связанных с бытовыми жизненными ситуациями (покупка, измерение, взвешивание и др.);</w:t>
            </w:r>
          </w:p>
          <w:p>
            <w:pPr>
              <w:pStyle w:val="Style19"/>
              <w:rPr/>
            </w:pPr>
            <w:r>
              <w:rPr/>
              <w:t>- оценки величины предметов на глаз;</w:t>
            </w:r>
          </w:p>
          <w:p>
            <w:pPr>
              <w:pStyle w:val="Style19"/>
              <w:spacing w:before="120" w:after="120"/>
              <w:rPr/>
            </w:pPr>
            <w:r>
              <w:rPr/>
              <w:t>- самостоятельной конструкторской деятельности (с учетом возможностей применения разных геометрических фигур).</w:t>
            </w:r>
          </w:p>
        </w:tc>
      </w:tr>
    </w:tbl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 xml:space="preserve">ПЛАНИРУЕМЫЕ ОБРАЗОВАТЕЛЬНЫЕ РЕЗУЛЬТАТЫ ОСВОЕНИЯ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чисел. Пространственные и временные предст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(признаки) предметов: цвет, форма, размер, назначение, материал, общее наз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равнение групп предметов. Равно, не равно, столько же. Числа и операции над ни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 Нумерац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100. Нум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ел в пределах 1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9. Натуральное число как результат счёта и мера величины. 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оль. Число 10. Состав числ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и названия действий сложения и вычитания. Знаки + (плюс),- (минус), = (рав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ложение и вычитание чисел в пределах 10. Компоненты сложения и вычитания. Взаимосвязь операций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местительное свойство сложения. Приёмы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абличные случаи сложения однозначных чисел. Соответствующие случа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нятия «увеличить на ...», «уменьшить на ...», «больше на ...», «меньше на .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и письменная нумерация чисел от 1 до 20. Десяток. Образование и название чисел от 1 до 20. Модел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тение и запись чисел. Разряд десятков и разряд единиц, их место в записи чисел. Сравнение чисел, их последовательность. Представление числа в виде суммы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9 до 100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еличины и их изме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еличины: длина, масса, объём и их измерение. Общие свойства величин. Единицы измерения величин: сантиметр,  килограмм, ли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екстов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дача, её структура. Простые и составные текстовые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) раскрывающие смысл действ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задачи, при решении которых используются понятия «увеличить на ...», «уменьшить на ..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лементы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очка. Линии: прямая, кривая. Отрезок. Ломаная. Многоугольники как замкнутые ломаные: треугольник, четырёхугольник, прямоугольник, квадрат. Круг, ов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числение длины ломаной как суммы длин её звен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числение суммы длин сторон прямоугольника и квадрата без использования термина «периме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лементы алгеб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венства, неравенства, знаки «=», «&gt;»; «&lt;». Числовые выражения. Чтение, запись, нахождение значений выражений. Равенство и неравен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нимательные и нестандарт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Тематическое планирование. Математика 2 класс.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708"/>
        <w:gridCol w:w="851"/>
        <w:gridCol w:w="1134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 тема, раздел)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Числа от 1 до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Числа от 1 до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: Числа от 1 до 100. Счёт десят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 и запись чисел от 20 до 100. Поместное значение циф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 и запись чисел от 20 до 100. Поместное значение цифр. Однозначные и двузнач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чтение и запись чисел от 20 до 100. Поместное значение цифр. Однозначные и двузначные чис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: </w:t>
            </w:r>
            <w:r>
              <w:rPr>
                <w:b/>
                <w:i/>
                <w:u w:val="single"/>
              </w:rPr>
              <w:t>миллиметр,</w:t>
            </w:r>
            <w:r>
              <w:rPr/>
              <w:t xml:space="preserve"> метр. Таблица дл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: </w:t>
            </w:r>
            <w:r>
              <w:rPr>
                <w:b/>
                <w:i/>
                <w:u w:val="single"/>
              </w:rPr>
              <w:t>миллиметр,</w:t>
            </w:r>
            <w:r>
              <w:rPr/>
              <w:t xml:space="preserve"> метр. Таблица длин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ение и запись чисел от 20 до 100. Поместное значение цифр. Однозначные и двузнач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: миллиметр, </w:t>
            </w:r>
            <w:r>
              <w:rPr>
                <w:b/>
                <w:i/>
                <w:u w:val="single"/>
              </w:rPr>
              <w:t>метр</w:t>
            </w:r>
            <w:r>
              <w:rPr/>
              <w:t>. Таблица д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0+5, 35 – 5, 35 – 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, копейка. Соотношение между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, копейка. Соотношение между ними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а для любознательных» - задания творческого характера: задачи – расчёты, работа на вычислительной маш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«Проверим себя и оценим свои достижения»(тестовая форма). </w:t>
            </w:r>
            <w:r>
              <w:rPr/>
              <w:t>Анализ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 составление задач, обратных данной, решение задач на нахождение неизвестно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данной, решение задач на нахождение неизвестно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данной, решение задач на нахождение неизвестного уменьш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данной, решение задач на нахождение неизвестного вычит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составление задач, обратных данной, решение задач на нахождение неизвестного вычит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- час, минута. Соотношение между ни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. Периметр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 Периметр мног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Порядок выполнения действий в числовых выражениях. Скобки. Сравнение числовых выра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Порядок выполнения действий в числовых выражениях. Скобки. Сравнение числовых выра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Порядок выполнения действий в числовых выражениях. Скобки. Сравнение числовых выра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  <w:t>Числовое выражение, Порядок выполнения действий в числовых выражениях. Скобки. Сравнение числов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для любознательных» - задания творческого и поискового характера: составление логических высказываний «если… то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а для любознательных» - задания творческого и поискового характера: составление логических высказываний «если… то…». Проект </w:t>
            </w:r>
            <w:r>
              <w:rPr>
                <w:b/>
                <w:i/>
              </w:rPr>
              <w:t>«Математика вокруг нас. Узоры на посу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  <w:r>
              <w:rPr>
                <w:b/>
                <w:i/>
              </w:rPr>
              <w:t>«Что узнал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  <w:r>
              <w:rPr>
                <w:b/>
                <w:i/>
              </w:rPr>
              <w:t>«Что узнал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  <w:r>
              <w:rPr>
                <w:b/>
                <w:i/>
              </w:rPr>
              <w:t>«Что узнал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 </w:t>
            </w:r>
            <w:r>
              <w:rPr>
                <w:b/>
                <w:i/>
              </w:rPr>
              <w:t>«Что узнал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и учёт знаний.</w:t>
            </w:r>
            <w:r>
              <w:rPr>
                <w:b/>
              </w:rPr>
              <w:t xml:space="preserve"> </w:t>
            </w:r>
            <w:r>
              <w:rPr/>
              <w:t>Числовые выражения, содержащие действия сложение и 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чисел в пределах 1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36 +2, 36+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36 - 2, 36 -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26 + 4, 30 –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26 + 4, 30 –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64- 24, 26 +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64- 24, 26 +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 вида 35 –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60 = 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ёмы сложения и вычитания вида 35 – 8, 60 = 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ь решения задачи в вид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ь решения задачи в вид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ь решения задачи в вид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пись решения задачи в виде вы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результат». Лабиринты с числовыми выраж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a + 12,   b – 15, 48 –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a + 12,   b – 15, 48 –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a + 12,   b – 15, 48 –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 a + 12,   b – 15, 48 –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вычит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 и вычит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 и вычита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                 </w:t>
            </w:r>
            <w:r>
              <w:rPr/>
              <w:t xml:space="preserve"> « Проверим себя и оценим свои достижения» (тестовая форма). Анализ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 учёт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и вычитания двузначных чисел без перехода через деся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и вычитания вида 45 + 23, 57 – 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и вычитания вида 45 + 23, 57 – 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и вычитания вида 45 + 23, 57 – 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 (прямой, тупой, остры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 (прямой, тупой, остры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 (прямой, тупой, остры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. Сложения и вычитания вида 37 + 48, 52 – 24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. Сложения и вычитания вида 37 + 48, 52 – 24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Свойства противоположных сторон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Свойства противоположных сторон прямо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. Сложения и вычитания вида 87 +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. Сложения и вычитания вида 87 +13. Решение те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. Решение те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исьменного сложения и вычитания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я и вычитания вида 37 + 48, 52 – 2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Оригами». Изготовление изделий из заготовок, имеющих форму квадрата. Сложения и вычитания вида 37 + 48, 52 – 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для любознательных» - задания творческого и поискового характера: выявление закономерностей в построении числовых рядов; сравнение длин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: «</w:t>
            </w:r>
            <w:r>
              <w:rPr>
                <w:b/>
                <w:i/>
              </w:rPr>
              <w:t>Помогаем друг другу сделать шаг к успеху</w:t>
            </w:r>
            <w:r>
              <w:rPr/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Конкретный смысл действия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Конкретный смысл действия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. Знак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. Знак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. Знак умножения. Периметр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1 и 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ри умн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ри умно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 Текстовые задачи, раскрывающие смысл действия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 Задачи, раскрывающие смысл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действия деления. Задачи, раскрывающие смысл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ления. Название компонентов и результатов действия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ления. Название компонентов и результатов действия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ления. Название компонентов и результатов действия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действия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омпонентов и результатов действия 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  <w:r>
              <w:rPr/>
              <w:t xml:space="preserve"> «Страничка для любознательных» - задания творческого и поискового характера: выявление закономерностей в построении числовых рядов; сравнение длин объе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ая проверка знаний.: «</w:t>
            </w:r>
            <w:r>
              <w:rPr>
                <w:b/>
                <w:i/>
              </w:rPr>
              <w:t>Помогаем друг другу сделать шаг к успеху</w:t>
            </w:r>
            <w:r>
              <w:rPr/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и деления на число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и деления на число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и деления на число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третьего слага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3 и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3и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3 и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 Умножение числа 2 и на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для любознательных» - задания творческого и поискового характера: выявление закономерностей в построении числовых рядов; сравнение длин объектов. Логические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  <w:r>
              <w:rPr>
                <w:b/>
                <w:i/>
              </w:rPr>
              <w:t xml:space="preserve"> «Что узнали.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</w:t>
            </w:r>
            <w:r>
              <w:rPr>
                <w:b/>
                <w:i/>
              </w:rPr>
              <w:t>Проверим себя и оценим свои достижения</w:t>
            </w:r>
            <w:r>
              <w:rPr/>
              <w:t>». Анализ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«Что узнали, чему научилис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16:00Z</dcterms:created>
  <dc:creator>1</dc:creator>
  <dc:description/>
  <cp:keywords/>
  <dc:language>en-US</dc:language>
  <cp:lastModifiedBy>admin</cp:lastModifiedBy>
  <cp:lastPrinted>2019-09-18T20:43:00Z</cp:lastPrinted>
  <dcterms:modified xsi:type="dcterms:W3CDTF">2021-09-07T17:57:00Z</dcterms:modified>
  <cp:revision>40</cp:revision>
  <dc:subject/>
  <dc:title/>
</cp:coreProperties>
</file>