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/>
      </w:pPr>
      <w:r>
        <w:rPr/>
        <w:t>ПОЯСНИТЕЛЬНАЯ ЗАПИСК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cs="Times New Roman"/>
                <w:sz w:val="28"/>
                <w:lang w:val="ru-RU" w:eastAsia="en-US"/>
              </w:rPr>
            </w:pPr>
            <w:r>
              <w:rPr>
                <w:rFonts w:cs="Times New Roman"/>
                <w:sz w:val="28"/>
                <w:lang w:val="ru-RU" w:eastAsia="en-US"/>
              </w:rPr>
              <w:t xml:space="preserve">              </w:t>
            </w:r>
            <w:r>
              <w:rPr>
                <w:rFonts w:cs="Times New Roman"/>
                <w:sz w:val="28"/>
                <w:szCs w:val="24"/>
                <w:lang w:val="ru-RU" w:eastAsia="en-US"/>
              </w:rPr>
              <w:t xml:space="preserve">Настоящая рабочая программа разработана применительно к учебной программе курса русский язык для 3 классов общеобразовательных учреждений </w:t>
            </w:r>
            <w:r>
              <w:rPr>
                <w:sz w:val="28"/>
                <w:szCs w:val="24"/>
                <w:lang w:val="ru-RU" w:eastAsia="en-US"/>
              </w:rPr>
              <w:t>авторов   В.П. Канакиной  и  В. Г. Горецкого     «Русский язык. Рабочие программы 1 – 4  классы» - М.: «Просвещение», 2011</w:t>
            </w:r>
            <w:r>
              <w:rPr>
                <w:rFonts w:cs="Times New Roman"/>
                <w:b/>
                <w:color w:val="FF0000"/>
                <w:sz w:val="28"/>
                <w:szCs w:val="24"/>
                <w:lang w:val="ru-RU" w:eastAsia="en-US"/>
              </w:rPr>
              <w:t>.</w:t>
            </w:r>
            <w:r>
              <w:rPr>
                <w:rFonts w:cs="Times New Roman"/>
                <w:sz w:val="28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/>
                <w:sz w:val="28"/>
                <w:lang w:val="en-US" w:eastAsia="en-US"/>
              </w:rPr>
              <w:t xml:space="preserve">      </w:t>
            </w:r>
            <w:r>
              <w:rPr>
                <w:rFonts w:cs="Arial"/>
                <w:b/>
                <w:sz w:val="28"/>
                <w:lang w:val="en-US" w:eastAsia="en-US"/>
              </w:rPr>
              <w:t>Целями</w:t>
            </w:r>
            <w:r>
              <w:rPr>
                <w:rFonts w:cs="Arial"/>
                <w:sz w:val="28"/>
                <w:lang w:val="en-US" w:eastAsia="en-US"/>
              </w:rPr>
              <w:t xml:space="preserve"> изучения предмета «Русский язык» в начальной школе являются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lang w:val="en-US" w:eastAsia="en-US"/>
              </w:rPr>
            </w:pPr>
            <w:r>
              <w:rPr>
                <w:rFonts w:cs="Arial"/>
                <w:sz w:val="28"/>
                <w:lang w:val="en-US" w:eastAsia="en-US"/>
              </w:rPr>
              <w:t>•</w:t>
            </w:r>
            <w:r>
              <w:rPr>
                <w:rFonts w:cs="Times New Roman"/>
                <w:sz w:val="28"/>
                <w:lang w:val="en-US" w:eastAsia="en-US"/>
              </w:rPr>
              <w:t xml:space="preserve"> </w:t>
            </w:r>
            <w:r>
              <w:rPr>
                <w:rFonts w:cs="Arial"/>
                <w:sz w:val="28"/>
                <w:lang w:val="en-US" w:eastAsia="en-US"/>
              </w:rPr>
      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 w:eastAsia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 w:eastAsia="en-US"/>
              </w:rPr>
      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 w:eastAsia="en-US"/>
              </w:rPr>
              <w:t xml:space="preserve">Реализация цели рабочей программы осуществляется в процессе выполнения следующих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ru-RU" w:eastAsia="en-US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sz w:val="28"/>
                <w:lang w:val="en-US" w:eastAsia="en-US"/>
              </w:rPr>
            </w:pPr>
            <w:r>
              <w:rPr>
                <w:rFonts w:cs="Arial"/>
                <w:sz w:val="28"/>
                <w:lang w:val="en-US" w:eastAsia="en-US"/>
              </w:rPr>
              <w:t>формирование первоначальных представлений о единстве и многообразии языкового и культурного пространства России, о языке ка основе национального самосозна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sz w:val="28"/>
                <w:lang w:val="en-US" w:eastAsia="en-US"/>
              </w:rPr>
            </w:pPr>
            <w:r>
              <w:rPr>
                <w:rFonts w:cs="Arial"/>
                <w:sz w:val="28"/>
                <w:lang w:val="en-US" w:eastAsia="en-US"/>
              </w:rPr>
              <w:t>развитие диалогической и монологической устной и письменной реч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sz w:val="28"/>
                <w:lang w:val="en-US" w:eastAsia="en-US"/>
              </w:rPr>
            </w:pPr>
            <w:r>
              <w:rPr>
                <w:rFonts w:cs="Arial"/>
                <w:sz w:val="28"/>
                <w:lang w:val="en-US" w:eastAsia="en-US"/>
              </w:rPr>
              <w:t>развитие коммуникативных умен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sz w:val="28"/>
                <w:lang w:val="en-US" w:eastAsia="en-US"/>
              </w:rPr>
            </w:pPr>
            <w:r>
              <w:rPr>
                <w:rFonts w:cs="Arial"/>
                <w:sz w:val="28"/>
                <w:lang w:val="en-US" w:eastAsia="en-US"/>
              </w:rPr>
              <w:t>развитие нравственных и эстетических чувст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sz w:val="28"/>
                <w:lang w:val="en-US" w:eastAsia="en-US"/>
              </w:rPr>
            </w:pPr>
            <w:r>
              <w:rPr>
                <w:rFonts w:cs="Arial"/>
                <w:sz w:val="28"/>
                <w:lang w:val="en-US" w:eastAsia="en-US"/>
              </w:rPr>
              <w:t>развитие способностей к творческой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lang w:val="en-US" w:eastAsia="en-US"/>
              </w:rPr>
              <w:t xml:space="preserve">     </w:t>
            </w:r>
            <w:r>
              <w:rPr>
                <w:rFonts w:cs="Arial"/>
                <w:sz w:val="28"/>
                <w:lang w:val="en-US" w:eastAsia="en-US"/>
              </w:rPr>
              <w:t xml:space="preserve">Программа определяет ряд </w:t>
            </w:r>
            <w:r>
              <w:rPr>
                <w:rFonts w:cs="Arial"/>
                <w:b/>
                <w:sz w:val="28"/>
                <w:lang w:val="en-US" w:eastAsia="en-US"/>
              </w:rPr>
              <w:t>практических задач</w:t>
            </w:r>
            <w:r>
              <w:rPr>
                <w:rFonts w:cs="Arial"/>
                <w:sz w:val="28"/>
                <w:lang w:val="en-US" w:eastAsia="en-US"/>
              </w:rPr>
              <w:t>, решение которых обеспечит достижение основных целей изучения предмета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lang w:val="en-US" w:eastAsia="en-US"/>
              </w:rPr>
            </w:pPr>
            <w:r>
              <w:rPr>
                <w:rFonts w:cs="Arial"/>
                <w:sz w:val="28"/>
                <w:lang w:val="en-US" w:eastAsia="en-US"/>
              </w:rPr>
              <w:t>•</w:t>
            </w:r>
            <w:r>
              <w:rPr>
                <w:rFonts w:cs="Times New Roman"/>
                <w:sz w:val="28"/>
                <w:lang w:val="en-US" w:eastAsia="en-US"/>
              </w:rPr>
              <w:t xml:space="preserve"> </w:t>
            </w:r>
            <w:r>
              <w:rPr>
                <w:rFonts w:cs="Arial"/>
                <w:sz w:val="28"/>
                <w:lang w:val="en-US" w:eastAsia="en-US"/>
              </w:rPr>
      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lang w:val="en-US" w:eastAsia="en-US"/>
              </w:rPr>
            </w:pPr>
            <w:r>
              <w:rPr>
                <w:rFonts w:cs="Arial"/>
                <w:sz w:val="28"/>
                <w:lang w:val="en-US" w:eastAsia="en-US"/>
              </w:rPr>
              <w:t>•</w:t>
            </w:r>
            <w:r>
              <w:rPr>
                <w:rFonts w:cs="Times New Roman"/>
                <w:sz w:val="28"/>
                <w:lang w:val="en-US" w:eastAsia="en-US"/>
              </w:rPr>
              <w:t xml:space="preserve"> </w:t>
            </w:r>
            <w:r>
              <w:rPr>
                <w:rFonts w:cs="Arial"/>
                <w:sz w:val="28"/>
                <w:lang w:val="en-US" w:eastAsia="en-US"/>
              </w:rPr>
      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lang w:val="en-US" w:eastAsia="en-US"/>
              </w:rPr>
            </w:pPr>
            <w:r>
              <w:rPr>
                <w:rFonts w:cs="Arial"/>
                <w:sz w:val="28"/>
                <w:lang w:val="en-US" w:eastAsia="en-US"/>
              </w:rPr>
              <w:t>•</w:t>
            </w:r>
            <w:r>
              <w:rPr>
                <w:rFonts w:cs="Times New Roman"/>
                <w:sz w:val="28"/>
                <w:lang w:val="en-US" w:eastAsia="en-US"/>
              </w:rPr>
              <w:t xml:space="preserve"> </w:t>
            </w:r>
            <w:r>
              <w:rPr>
                <w:rFonts w:cs="Arial"/>
                <w:sz w:val="28"/>
                <w:lang w:val="en-US" w:eastAsia="en-US"/>
              </w:rPr>
      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lang w:val="en-US" w:eastAsia="en-US"/>
              </w:rPr>
            </w:pPr>
            <w:r>
              <w:rPr>
                <w:rFonts w:cs="Arial"/>
                <w:sz w:val="28"/>
                <w:lang w:val="en-US" w:eastAsia="en-US"/>
              </w:rPr>
              <w:t>•</w:t>
            </w:r>
            <w:r>
              <w:rPr>
                <w:rFonts w:cs="Times New Roman"/>
                <w:sz w:val="28"/>
                <w:lang w:val="en-US" w:eastAsia="en-US"/>
              </w:rPr>
              <w:t xml:space="preserve"> </w:t>
            </w:r>
            <w:r>
              <w:rPr>
                <w:rFonts w:cs="Arial"/>
                <w:sz w:val="28"/>
                <w:lang w:val="en-US" w:eastAsia="en-US"/>
              </w:rPr>
      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/>
      </w:pPr>
      <w:r>
        <w:rPr/>
        <w:t xml:space="preserve">      </w:t>
      </w: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hd w:fill="FFFFFF" w:val="clear"/>
              </w:rPr>
              <w:t>Закон РФ от 10 июля 1992 года №3266</w:t>
            </w:r>
            <w:r>
              <w:rPr>
                <w:rStyle w:val="Ff2"/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>1 статьи 9,13,14,15,32 (ред. от 02.02.2011) «Об образован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иповое положение об общеобразовательном учреждении, утвержденное постановлением Правительства РФ от 19 марта 2001 года №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Министерства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ни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ук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РФ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т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06 октября 2009 года №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373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«Об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утверждени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ведени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действие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федераль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осударствен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стандарта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чаль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щего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образования», (зарегистрирован в Минюсте 22.12.2009 рег. №17785)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Министерства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ни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ук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РФ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т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06 октября 2009 года №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373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«Об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утверждени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ведени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действие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федераль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осударствен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стандарта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чаль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щего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образования», (зарегистрирован в Минюсте 22.12.2009 рег. №17785)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Министерства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ни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ук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РФ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т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06 октября 2009 года №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373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«Об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утверждени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ведени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действие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федераль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осударствен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стандарта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чаль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щего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образования», (зарегистрирован в Минюсте 22.12.2009 рег. №17785)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Министерства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ни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ук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РФ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т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06 октября 2009 года №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373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«Об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утверждени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ведени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действие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федераль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осударствен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стандарта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чаль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щего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образования», (зарегистрирован в Минюсте 22.12.2009 рег. №17785)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деральный государственный стандарт начального общего образования (Приложение к приказу Минобрнауки России от 06.10 2009г. № 37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Министерства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ни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ук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РФ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т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06 октября 2009 года №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373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«Об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утверждени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ведени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действие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федераль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осударствен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стандарта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чаль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щего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образования», (зарегистрирован в Минюсте 22.12.2009 рег. №17785)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Минобрнаук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РФ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т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26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оябр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2010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ода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№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1241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«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несени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изменени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федеральны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осударственны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тельны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стандарт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чаль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ще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ния,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утвержденный приказом Министерства образования и науки Российской Федерации от 6 октября 2009 года № 373», зарегистрировано в Минюс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Министерства образования и науки РФ от 28 декабря 2010 г. № 2106 «Об утверждении федеральных требований к общеобразовательным учреждениям в части охраны здоровья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обучающихся, воспитанников»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Министерства образования и науки РФ от 28 декабря 2010 г. № 2106 «Об утверждении федеральных требований к общеобразовательным учреждениям в части охраны здоровья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обучающихся, воспитанников»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Министерства образования и науки РФ от 28 декабря 2010 г. № 2106 «Об утверждении федеральных требований к общеобразовательным учреждениям в части охраны здоровья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обучающихся, воспитанников»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Fonts w:eastAsia="Symbol" w:cs="Symbol" w:ascii="Symbol" w:hAnsi="Symbol"/>
                <w:color w:val="000000"/>
                <w:sz w:val="60"/>
                <w:szCs w:val="60"/>
              </w:rPr>
              <w:t></w:t>
            </w: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60"/>
                <w:szCs w:val="60"/>
              </w:rPr>
              <w:t xml:space="preserve"> </w:t>
            </w:r>
            <w:r>
              <w:rPr>
                <w:rStyle w:val="Style16"/>
                <w:rFonts w:eastAsia="ff6;Times New Roman" w:cs="ff6;Times New Roman" w:ascii="ff6;Times New Roman" w:hAnsi="ff6;Times New Roman"/>
                <w:color w:val="000000"/>
                <w:sz w:val="60"/>
                <w:szCs w:val="6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Министерства образования и науки РФ от 4 октября 2010 г. №986 «Об утверждении федеральных требований к образовательным учреждениям в части минимальной оснащенности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учебного процесса и оборудования учебных помещений».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54"/>
                <w:szCs w:val="5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Fonts w:eastAsia="Symbol" w:cs="Symbol" w:ascii="Symbol" w:hAnsi="Symbol"/>
                <w:color w:val="000000"/>
                <w:sz w:val="60"/>
                <w:szCs w:val="60"/>
              </w:rPr>
              <w:t></w:t>
            </w: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60"/>
                <w:szCs w:val="60"/>
              </w:rPr>
              <w:t xml:space="preserve"> </w:t>
            </w:r>
            <w:r>
              <w:rPr>
                <w:rStyle w:val="Style16"/>
                <w:rFonts w:eastAsia="ff6;Times New Roman" w:cs="ff6;Times New Roman" w:ascii="ff6;Times New Roman" w:hAnsi="ff6;Times New Roman"/>
                <w:color w:val="000000"/>
                <w:sz w:val="60"/>
                <w:szCs w:val="6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Министерства образования и науки РФ от 28 декабря 2010 г. № 2106 «Об утверждении федеральных требований к общеобразовательным учреждениям в части охраны здоровья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обучающихся, воспитанников»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Fonts w:eastAsia="Symbol" w:cs="Symbol" w:ascii="Symbol" w:hAnsi="Symbol"/>
                <w:color w:val="000000"/>
                <w:sz w:val="60"/>
                <w:szCs w:val="60"/>
              </w:rPr>
              <w:t></w:t>
            </w: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60"/>
                <w:szCs w:val="60"/>
              </w:rPr>
              <w:t xml:space="preserve"> </w:t>
            </w:r>
            <w:r>
              <w:rPr>
                <w:rStyle w:val="Style16"/>
                <w:rFonts w:eastAsia="ff6;Times New Roman" w:cs="ff6;Times New Roman" w:ascii="ff6;Times New Roman" w:hAnsi="ff6;Times New Roman"/>
                <w:color w:val="000000"/>
                <w:sz w:val="60"/>
                <w:szCs w:val="6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Министерства образования и науки РФ от 4 октября 2010 г. №986 «Об утверждении федеральных требований к образовательным учреждениям в части минимальной оснащенности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учебного процесса и оборудования учебных помещений».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54"/>
                <w:szCs w:val="5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Fonts w:eastAsia="Symbol" w:cs="Symbol" w:ascii="Symbol" w:hAnsi="Symbol"/>
                <w:color w:val="000000"/>
                <w:sz w:val="60"/>
                <w:szCs w:val="60"/>
              </w:rPr>
              <w:t></w:t>
            </w: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60"/>
                <w:szCs w:val="60"/>
              </w:rPr>
              <w:t xml:space="preserve"> </w:t>
            </w:r>
            <w:r>
              <w:rPr>
                <w:rStyle w:val="Style16"/>
                <w:rFonts w:eastAsia="ff6;Times New Roman" w:cs="ff6;Times New Roman" w:ascii="ff6;Times New Roman" w:hAnsi="ff6;Times New Roman"/>
                <w:color w:val="000000"/>
                <w:sz w:val="60"/>
                <w:szCs w:val="60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Министерства образования и науки РФ от 28 декабря 2010 г. № 2106 «Об утверждении федеральных требований к общеобразовательным учреждениям в части охраны здоровья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обучающихся, воспитанников»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Министерства образования и науки РФ от 4 октября 2010 г. №986 «Об утверждении федеральных требований к образовательным учреждениям в части минимальной оснащенности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учебного процесса и оборудования учебных помещений».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54"/>
                <w:szCs w:val="5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Закон РФ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«Об образовании» (ст. 32), закрепляющий право образовательных учреждений определять список учебников из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действующих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Федеральных перечней в соответствии со своей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образовательной программой и учебным планом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hd w:fill="FFFFFF" w:val="clear"/>
              </w:rPr>
              <w:t xml:space="preserve">Приказ Министерства образования и науки РФ от 19 декабря 2012 г. № 1067 г., зарегистрирован в Минюсте РФ 30 января 2013 г. № </w:t>
            </w:r>
            <w:r>
              <w:rPr>
                <w:rStyle w:val="Ff2"/>
                <w:color w:val="000000"/>
                <w:shd w:fill="FFFFFF" w:val="clear"/>
              </w:rPr>
              <w:t>267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Министерства образования и науки РФ от 28 декабря 2010 г. № 2106 «Об утверждении федеральных требований к общеобразовательным учреждениям в части охраны здоровья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обучающихся, воспитанников»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Министерства образования и науки РФ от 28 декабря 2010 г. № 2106 «Об утверждении федеральных требований к общеобразовательным учреждениям в части охраны здоровья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обучающихся, воспитанников»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Министерства образования и науки РФ от 28 декабря 2010 г. № 2106 «Об утверждении федеральных требований к общеобразовательным учреждениям в части охраны здоровья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обучающихся, воспитанников»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Министерства образования и науки РФ от 28 декабря 2010 г. № 2106 «Об утверждении федеральных требований к общеобразовательным учреждениям в части охраны здоровья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обучающихся, воспитанников»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Министерства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ни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ук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РФ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т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22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сентябр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2011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.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№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2357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«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несени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>изменений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федеральны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осударственны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тельны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стандарт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чаль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щего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/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ния,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утверждённы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ом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Министерства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ни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ук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Российско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Федераци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т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6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ктябр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2009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.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№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373»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(зарегистрирован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Минюсте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РФ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12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декабр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2011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.,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регистрационный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54"/>
                <w:szCs w:val="54"/>
              </w:rPr>
              <w:t xml:space="preserve"> N 22540).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Министерства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ни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ук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РФ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т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22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сентябр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2011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.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№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2357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«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несени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>изменений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федеральны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осударственны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тельны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стандарт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чаль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щего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/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ния,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утверждённы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ом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Министерства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ни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ук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Российско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Федераци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т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6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ктябр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2009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.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№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373»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(зарегистрирован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Минюсте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РФ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12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декабр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2011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.,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регистрационный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54"/>
                <w:szCs w:val="54"/>
              </w:rPr>
              <w:t xml:space="preserve"> N 22540).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5;Times New Roman" w:hAnsi="ff5;Times New Roman" w:cs="ff5;Times New Roman"/>
                <w:color w:val="000000"/>
                <w:sz w:val="60"/>
                <w:szCs w:val="60"/>
              </w:rPr>
            </w:pP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Приказ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Минобрнаук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РФ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т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26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оября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2010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ода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№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1241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«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несении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изменени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в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федеральны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государственны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тельный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стандарт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начально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щего </w:t>
            </w:r>
            <w:r>
              <w:rPr>
                <w:rStyle w:val="Style16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54"/>
                <w:szCs w:val="54"/>
              </w:rPr>
              <w:t xml:space="preserve">образования,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  <w:t>утвержденный приказом Министерства образования и науки Российской Федерации от 6 октября 2009 года № 373», зарегистрировано в Минюс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ff1;Times New Roman" w:hAnsi="ff1;Times New Roman" w:cs="ff1;Times New Roman"/>
                <w:color w:val="000000"/>
                <w:sz w:val="54"/>
                <w:szCs w:val="54"/>
              </w:rPr>
            </w:pPr>
            <w:r>
              <w:rPr>
                <w:rFonts w:cs="ff1;Times New Roman" w:ascii="ff1;Times New Roman" w:hAnsi="ff1;Times New Roman"/>
                <w:color w:val="000000"/>
                <w:sz w:val="54"/>
                <w:szCs w:val="5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>принимать и сохранять цель и учебную задачу; в сотрудничестве с учителем ставить новые учебные задач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планировать (в сотрудничестве с учителем и самостоятельно) свои действия для решения зада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учитывать правило (алгоритм) в планировании и контроле способа решения; •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выполнять учебные действия в материализованной, громко- речевой и умственной форм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контролировать процесс и результаты своей деятельности с учебным материалом, вносить необходимые корректив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адекватно воспринимать оценку своей работы учителями, товарищами, другими лицам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Осознавать познавательную задачу, решать её (под руководством учителя или самостоятельно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пользоваться словарями и справочным материалом учебни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понимать информацию, представленную в изобразительной, графической форме; переводить её в словесную форму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использовать такие виды чтения, как ознакомительное, изучающее, поисковое; осознавать цель чт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анализировать и оценивать содержание, языковые особенности и структуру текста, определять место и роль иллюстративного ряда в тексте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контролировать действия партнёра, оказывать в сотрудничестве необходимую помощь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учитывать разные мнения и интересы и высказывать своё собственное мнение (позицию), аргументировать его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оценивать мысли, советы, предложения других людей, принимать их во внимание и пытаться учитывать в своей деятельности;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научитс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онимать, что предложение - это основная единица реч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онимать термины «повествовательные предложения», «вопросительные предложения», «побудительные предложения»; грамматические особенности предложений, разных по цели высказы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различать предложения по интонации (восклицательны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осклицательные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оформлять предложения в устной и письменной речи (интонация, пауза, знаки препинания: точка, вопросительный и восклицательный знаки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различать признаки текста и типы текстов (повествование, описание, рассуждение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называть и определять главные (подлежащее и сказуемое) и второстепенные (без двоения на виды) члены предлож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понимать, что слова в предложении связаны по смыслу и по форм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различать словосочетание и предложе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называть и определять части речи (имя существительное, имя прилагательное, глагол, местоимение, предлог)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понимать особенности употребления в предложении имени существительного, при</w:t>
              <w:softHyphen/>
              <w:t>лагательного, глагола, предлог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называть и определять части слова (корень, окончание, приставка, суффикс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понимать термины «корень слова», «однокоренные слова», «разные формы слова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различать слабую и сильную позиции гласных и согласных в корне сло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использовать способы проверки обозначения на письме гласных и согласных звуков в слабой позиции в корне сло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давать фонетическую характеристику гласных и согласных звук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понимать влияние ударения на смысл сло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различать парные и непарные согласные по звонкости и глухости, по твёрдости и мягкости; обозначать мягкость согласных на письм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онимать роль разделительного мягкого знака и разделительного твёрдого знака в слове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орфографически грамотно и каллиграфически правильно списывать и писать под диктовку текст (55-65 слов), включающий изученные орфограммы за 1-3 класс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роверять написанное, находить в словах изученные орфограмм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производить звуковой и звуко- буквенный разбор слов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роизводить морфемный разбор ясных по составу слов, подбирать однокоренные слова разных частей реч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распознавать части речи и их грамматические признаки (род, число, падеж имён существительных; род и число имён прилагательных; время и число глаголов; лицо и число местоимений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изменять имена существительные, имена прилагательные, глаголы по числам; склонять в единственном числе имена существительные; изменять имена прилагательные по родам; изменять глаголы по временам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нтонационно правильно произносить предложения; определять вид предложения по цели высказывания и интона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членять в предложении основу и словосочета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роизводить элементарный синтаксический разбор предложе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определять тему текста, его основную мысль, подбирать заголовок к тексту, делить текст на части, под руководством учителя и самостоятельно составлять план текст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определять тип текст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исать изложение и сочинение (60-75 слов) по коллективно или самостоятельно со</w:t>
              <w:softHyphen/>
              <w:t>ставленному плану под руководством учител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37"/>
      </w:tblGrid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d;Times New Roman" w:hAnsi="ffd;Times New Roman" w:cs="ffd;Times New Roman"/>
                <w:color w:val="000000"/>
                <w:sz w:val="72"/>
                <w:szCs w:val="72"/>
              </w:rPr>
            </w:pPr>
            <w:r>
              <w:rPr>
                <w:rFonts w:cs="ffd;Times New Roman" w:ascii="ffd;Times New Roman" w:hAnsi="ffd;Times New Roman"/>
                <w:color w:val="000000"/>
                <w:sz w:val="72"/>
                <w:szCs w:val="72"/>
              </w:rPr>
              <w:t>•</w:t>
            </w: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72"/>
                <w:szCs w:val="72"/>
              </w:rPr>
              <w:t xml:space="preserve"> 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названия и основные признаки: а) основных средств языка (слова, предложения, текста); б) значимых частей слов (корень, приставка,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суффикс, окончание); в) частей речи: имя существительное, имя прилагательное, глагол, предлог; г) членов предложения (главных —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подлежащее и сказуемое, второстепенных без деления на виды); 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d;Times New Roman" w:hAnsi="ffd;Times New Roman" w:cs="ffd;Times New Roman"/>
                <w:color w:val="000000"/>
                <w:sz w:val="72"/>
                <w:szCs w:val="72"/>
              </w:rPr>
            </w:pPr>
            <w:r>
              <w:rPr>
                <w:rFonts w:cs="ffd;Times New Roman" w:ascii="ffd;Times New Roman" w:hAnsi="ffd;Times New Roman"/>
                <w:color w:val="000000"/>
                <w:sz w:val="72"/>
                <w:szCs w:val="72"/>
              </w:rPr>
              <w:t>•</w:t>
            </w: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72"/>
                <w:szCs w:val="72"/>
              </w:rPr>
              <w:t xml:space="preserve"> 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правила написания слов (более сложной слоговой структуры): правописание безударных гласных, парных звонких и глухих согласных,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непроизносимых согласных в корне, употребление разделительного твёрдого знака после приставок, мягкого знака после шипящих в име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>-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нах существительных, </w:t>
            </w:r>
            <w:r>
              <w:rPr>
                <w:rStyle w:val="Ffb"/>
                <w:rFonts w:cs="ffb;Times New Roman" w:ascii="ffb;Times New Roman" w:hAnsi="ffb;Times New Roman"/>
                <w:color w:val="000000"/>
                <w:sz w:val="72"/>
                <w:szCs w:val="72"/>
              </w:rPr>
              <w:t xml:space="preserve">не </w:t>
            </w: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с глаголами, написание приставок и предлогов со словами, написание гласных и согласных в приставках;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/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•</w:t>
            </w:r>
            <w:r>
              <w:rPr>
                <w:rStyle w:val="Ff2"/>
                <w:rFonts w:eastAsia="ff2;Times New Roman"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  <w:r>
              <w:rPr>
                <w:rStyle w:val="Style16"/>
                <w:rFonts w:eastAsia="ff2;Times New Roman"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правила употребления знаков препинания в конце предложения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d;Times New Roman" w:hAnsi="ffd;Times New Roman" w:cs="ffd;Times New Roman"/>
                <w:color w:val="000000"/>
                <w:sz w:val="72"/>
                <w:szCs w:val="72"/>
              </w:rPr>
            </w:pPr>
            <w:r>
              <w:rPr>
                <w:rFonts w:cs="ffd;Times New Roman" w:ascii="ffd;Times New Roman" w:hAnsi="ffd;Times New Roman"/>
                <w:color w:val="000000"/>
                <w:sz w:val="72"/>
                <w:szCs w:val="72"/>
              </w:rPr>
              <w:t>•</w:t>
            </w: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72"/>
                <w:szCs w:val="72"/>
              </w:rPr>
              <w:t xml:space="preserve"> 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названия и основные признаки: а) основных средств языка (слова, предложения, текста); б) значимых частей слов (корень, приставка,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суффикс, окончание); в) частей речи: имя существительное, имя прилагательное, глагол, предлог; г) членов предложения (главных —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подлежащее и сказуемое, второстепенных без деления на виды); 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d;Times New Roman" w:hAnsi="ffd;Times New Roman" w:cs="ffd;Times New Roman"/>
                <w:color w:val="000000"/>
                <w:sz w:val="72"/>
                <w:szCs w:val="72"/>
              </w:rPr>
            </w:pPr>
            <w:r>
              <w:rPr>
                <w:rFonts w:cs="ffd;Times New Roman" w:ascii="ffd;Times New Roman" w:hAnsi="ffd;Times New Roman"/>
                <w:color w:val="000000"/>
                <w:sz w:val="72"/>
                <w:szCs w:val="72"/>
              </w:rPr>
              <w:t>•</w:t>
            </w: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72"/>
                <w:szCs w:val="72"/>
              </w:rPr>
              <w:t xml:space="preserve"> 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правила написания слов (более сложной слоговой структуры): правописание безударных гласных, парных звонких и глухих согласных,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непроизносимых согласных в корне, употребление разделительного твёрдого знака после приставок, мягкого знака после шипящих в име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>-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нах существительных, </w:t>
            </w:r>
            <w:r>
              <w:rPr>
                <w:rStyle w:val="Ffb"/>
                <w:rFonts w:cs="ffb;Times New Roman" w:ascii="ffb;Times New Roman" w:hAnsi="ffb;Times New Roman"/>
                <w:color w:val="000000"/>
                <w:sz w:val="72"/>
                <w:szCs w:val="72"/>
              </w:rPr>
              <w:t xml:space="preserve">не </w:t>
            </w: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с глаголами, написание приставок и предлогов со словами, написание гласных и согласных в приставках;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/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•</w:t>
            </w:r>
            <w:r>
              <w:rPr>
                <w:rStyle w:val="Ff2"/>
                <w:rFonts w:eastAsia="ff2;Times New Roman"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  <w:r>
              <w:rPr>
                <w:rStyle w:val="Style16"/>
                <w:rFonts w:eastAsia="ff2;Times New Roman"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правила употребления знаков препинания в конце предложения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d;Times New Roman" w:hAnsi="ffd;Times New Roman" w:cs="ffd;Times New Roman"/>
                <w:color w:val="000000"/>
                <w:sz w:val="72"/>
                <w:szCs w:val="72"/>
              </w:rPr>
            </w:pPr>
            <w:r>
              <w:rPr>
                <w:rFonts w:cs="ffd;Times New Roman" w:ascii="ffd;Times New Roman" w:hAnsi="ffd;Times New Roman"/>
                <w:color w:val="000000"/>
                <w:sz w:val="72"/>
                <w:szCs w:val="72"/>
              </w:rPr>
              <w:t>•</w:t>
            </w: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72"/>
                <w:szCs w:val="72"/>
              </w:rPr>
              <w:t xml:space="preserve"> 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названия и основные признаки: а) основных средств языка (слова, предложения, текста); б) значимых частей слов (корень, приставка,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суффикс, окончание); в) частей речи: имя существительное, имя прилагательное, глагол, предлог; г) членов предложения (главных —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подлежащее и сказуемое, второстепенных без деления на виды); 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d;Times New Roman" w:hAnsi="ffd;Times New Roman" w:cs="ffd;Times New Roman"/>
                <w:color w:val="000000"/>
                <w:sz w:val="72"/>
                <w:szCs w:val="72"/>
              </w:rPr>
            </w:pPr>
            <w:r>
              <w:rPr>
                <w:rFonts w:cs="ffd;Times New Roman" w:ascii="ffd;Times New Roman" w:hAnsi="ffd;Times New Roman"/>
                <w:color w:val="000000"/>
                <w:sz w:val="72"/>
                <w:szCs w:val="72"/>
              </w:rPr>
              <w:t>•</w:t>
            </w: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72"/>
                <w:szCs w:val="72"/>
              </w:rPr>
              <w:t xml:space="preserve"> 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правила написания слов (более сложной слоговой структуры): правописание безударных гласных, парных звонких и глухих согласных,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непроизносимых согласных в корне, употребление разделительного твёрдого знака после приставок, мягкого знака после шипящих в име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>-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нах существительных, </w:t>
            </w:r>
            <w:r>
              <w:rPr>
                <w:rStyle w:val="Ffb"/>
                <w:rFonts w:cs="ffb;Times New Roman" w:ascii="ffb;Times New Roman" w:hAnsi="ffb;Times New Roman"/>
                <w:color w:val="000000"/>
                <w:sz w:val="72"/>
                <w:szCs w:val="72"/>
              </w:rPr>
              <w:t xml:space="preserve">не </w:t>
            </w: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с глаголами, написание приставок и предлогов со словами, написание гласных и согласных в приставках;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/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•</w:t>
            </w:r>
            <w:r>
              <w:rPr>
                <w:rStyle w:val="Ff2"/>
                <w:rFonts w:eastAsia="ff2;Times New Roman"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  <w:r>
              <w:rPr>
                <w:rStyle w:val="Style16"/>
                <w:rFonts w:eastAsia="ff2;Times New Roman"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правила употребления знаков препинания в конце предложения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d;Times New Roman" w:hAnsi="ffd;Times New Roman" w:cs="ffd;Times New Roman"/>
                <w:color w:val="000000"/>
                <w:sz w:val="72"/>
                <w:szCs w:val="72"/>
              </w:rPr>
            </w:pP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72"/>
                <w:szCs w:val="72"/>
              </w:rPr>
              <w:t xml:space="preserve"> 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названия и основные признаки: а) основных средств языка (слова, предложения, текста); б) значимых частей слов (корень, приставка,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суффикс, окончание); в) частей речи: имя существительное, имя прилагательное, глагол, предлог; г) членов предложения (главных —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подлежащее и сказуемое, второстепенных без деления на виды); 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d;Times New Roman" w:hAnsi="ffd;Times New Roman" w:cs="ffd;Times New Roman"/>
                <w:color w:val="000000"/>
                <w:sz w:val="72"/>
                <w:szCs w:val="72"/>
              </w:rPr>
            </w:pPr>
            <w:r>
              <w:rPr>
                <w:rFonts w:cs="ffd;Times New Roman" w:ascii="ffd;Times New Roman" w:hAnsi="ffd;Times New Roman"/>
                <w:color w:val="000000"/>
                <w:sz w:val="72"/>
                <w:szCs w:val="72"/>
              </w:rPr>
              <w:t>•</w:t>
            </w:r>
            <w:r>
              <w:rPr>
                <w:rStyle w:val="Ff6"/>
                <w:rFonts w:eastAsia="ff6;Times New Roman" w:cs="ff6;Times New Roman" w:ascii="ff6;Times New Roman" w:hAnsi="ff6;Times New Roman"/>
                <w:color w:val="000000"/>
                <w:sz w:val="72"/>
                <w:szCs w:val="72"/>
              </w:rPr>
              <w:t xml:space="preserve">  </w:t>
            </w:r>
            <w:r>
              <w:rPr>
                <w:rStyle w:val="Ff1"/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правила написания слов (более сложной слоговой структуры): правописание безударных гласных, парных звонких и глухих согласных,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непроизносимых согласных в корне, употребление разделительного твёрдого знака после приставок, мягкого знака после шипящих в име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>-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 xml:space="preserve">нах существительных, </w:t>
            </w:r>
            <w:r>
              <w:rPr>
                <w:rStyle w:val="Ffb"/>
                <w:rFonts w:cs="ffb;Times New Roman" w:ascii="ffb;Times New Roman" w:hAnsi="ffb;Times New Roman"/>
                <w:color w:val="000000"/>
                <w:sz w:val="72"/>
                <w:szCs w:val="72"/>
              </w:rPr>
              <w:t xml:space="preserve">не </w:t>
            </w: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с глаголами, написание приставок и предлогов со словами, написание гласных и согласных в приставках;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color w:val="000000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•</w:t>
            </w:r>
            <w:r>
              <w:rPr>
                <w:rStyle w:val="Ff2"/>
                <w:rFonts w:eastAsia="ff2;Times New Roman"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  <w:r>
              <w:rPr>
                <w:rStyle w:val="Style16"/>
                <w:rFonts w:eastAsia="ff2;Times New Roman"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  <w:r>
              <w:rPr>
                <w:rFonts w:cs="ff1;Times New Roman" w:ascii="ff1;Times New Roman" w:hAnsi="ff1;Times New Roman"/>
                <w:color w:val="000000"/>
                <w:sz w:val="72"/>
                <w:szCs w:val="72"/>
              </w:rPr>
              <w:t>правила употребления знаков препинания в конце предложения.</w:t>
            </w:r>
            <w:r>
              <w:rPr>
                <w:rStyle w:val="Ff2"/>
                <w:rFonts w:cs="ff2;Times New Roman" w:ascii="ff2;Times New Roman" w:hAnsi="ff2;Times New Roman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-н-ан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редложения по цели высказывания и интонации (повествовательные, вопросительные, побудительные и восклицательные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главные члены предложения (подлежащее и сказуемое), второстепенные члены предло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однородные члены предлож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остав слова (корень, приставку, суффикс, окончание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равописание парных согласных в корн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равописание непроизносимых согласны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равописание слов с двойными согласным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изменение имён существительных по падежам (названия падежей и падежные вопросы), начальную форму имён существительных, три склонения имён существительных, падежные оконч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равописание имён существительных мужского и женского рода с шипящими на конце (рожь, вещь, сторож, плащ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имя числительное; правописание количественных числительных.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 распознавать виды предложений по цели высказывания и интонации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 ставить в конце предложения нужные знаки препинания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 устанавливать связь слов в предложении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 распознавать предложения с однородными членами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 выделять главные и второстепенные члены предложения (без деления на виды)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 производить разбор предложения по членам предложения и частям речи (производить разбор слова как части речи в пределах изучаемого материала)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 производить разбор слова по составу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 обозначать парные согласные в корне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 писать слова с непроизносимыми согласными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 писать слова с двойными согласными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 изменять имена существительные по падежам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 склонять существительные, писать падежные окончания существительных в форме единственного и множественного числа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 писать имена существительные мужского и женского рода с шипящими на конце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 писать диктанты различных видов (слуховые, зрительные, зрительно-слуховые, выборочные и т.п.)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>
          <w:trHeight w:val="17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62626"/>
                <w:shd w:fill="FFFFFF" w:val="clear"/>
              </w:rPr>
              <w:t>Язык и реч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иды речи. Речь, её назначение. Речь - отражение культуры человека. Язык, его назначение и его выбор в соответствии с целями и условиями общения. Формирование представлений о языке как основе национального самосозна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Текст. Предложение. Словосочетани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Слово в языке и речи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Состав слова 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Правописание частей слова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bCs/>
                <w:iCs/>
                <w:color w:val="000000"/>
                <w:shd w:fill="FFFFFF" w:val="clear"/>
              </w:rPr>
              <w:t>Части речи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знаки текста: смысловая связь предложений в тексте, законченность, тема, основ</w:t>
              <w:softHyphen/>
              <w:t>ная мысль.Построение текста: вступление, основная часть, заключение. Типы текстов: повествование, описание, рассуждение.Формирование навыка смыслового чтения текста различных стилей и жанров в соот</w:t>
              <w:softHyphen/>
              <w:t>ветствии с учебными целями и задачами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едложение (повторение и углубление представлений о предложении и диалоге).Виды предложений по цели высказывания (повествовательные, вопросительные, по</w:t>
              <w:softHyphen/>
              <w:t>будительные) и по интонации (восклицательные и невосклицательные).Знаки препинания в конце предложений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ормирование внимательного отношения к окружающим. Сведения из истории главно</w:t>
              <w:softHyphen/>
              <w:t>го города России - Москвы; развитие на их основе чувства патриотизма. Предложения с обращением (общее представление). Состав предложения (повторение и углубление представлений). Главные и второстепенные члены предложения (без терминов и названий). Распространённые и нераспространённые предложения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ексическое значение слова (повторение и углубление представлений о слове). Номинативная функция слова, понимание слова как единства звучания и значения; однозначные и многозначные слова, слова в прямом и переносном значении; синонимы, антонимы.Работа с толковым словарём, словарём синонимов и антонимов. Использование омонимов в речи. Работа со словарём омонимов. Слово и словосочетание.Значение фразеологизмов и их использование в речи. Работа со словарём фразеологизмов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я числительное (общее представление).Слово и слог. Звуки и буквы (обобщение и углубление представлений). Слог, звуки и буквы. Гласные звуки и буквы для их обозначения.Правописание слов с ударными (сочетания </w:t>
            </w:r>
            <w:r>
              <w:rPr>
                <w:i/>
                <w:iCs/>
                <w:color w:val="000000"/>
              </w:rPr>
              <w:t>жи-ши, ча-ща, чу-щу) </w:t>
            </w:r>
            <w:r>
              <w:rPr>
                <w:color w:val="000000"/>
              </w:rPr>
              <w:t>и безударными глас-в корне.Согласные звуки и буквы для их обозначения. Правописание слов с парными по глухости-звонкости согласными звуками на конце слова и перед согласными в корне. Мягкий разделительный знак (ь). Правописание слов с мягким разделительным и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</w:rPr>
              <w:t>Корень слова. Однокоренные слова. Чередование согласных в корне. Сложные слова.Развитие интереса к истории языка, изменениям, происходящим в нём.Формы слова. Окончание.Значение приставки и суффикса в слове.Основа слова.Разбор слова по составу. Знакомство со словообразовательным словарём.Изменяемые и неизменяемые слова, их употребление в речи,разбор слова по составу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щее представление о правописании слов с орфограммами в значимых частях слова.Формирование умений ставить перед собой орфографическую задачу, определять пути её решения, решать её в соответствии с изученным правилом. Формирование умений пла</w:t>
              <w:softHyphen/>
              <w:t>нировать учебные действия при решении орфографической задачи.Правописание слов с безударными гласными в корне.Правописание слов с парными по глухости-звонкости согласными на конце слов и пе</w:t>
              <w:softHyphen/>
              <w:t>ред согласными в корне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мя существительное.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Значение и употребление имён существительных в речи.Одушевлённые и неодушевлённые имена существительные.Представление об устаревших словах в русском языке.Собственные и нарицательные имена существительные.Правописание имён собственных.Изменение имён существительных по числам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Имя прилагательное.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Лексическое значение имён прилагательных.Обогащение словарного запаса именами прилагательными.Связь имени прилагательного с именем существительным.Роль имён прилагательных в тексте.Синтаксическая функция имени прилагательного в предложении. Изменение имён прилагательных по родам в единственном числе. Зависимость рода имени прилагательного от формы рода имени существительного. Родовые окончания имён прилагательных </w:t>
            </w:r>
            <w:r>
              <w:rPr>
                <w:i/>
                <w:iCs/>
                <w:color w:val="000000"/>
              </w:rPr>
              <w:t>(-ый, -ой, -ая, -яя). 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Местоимение.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Личные местоимения 1-го, 2-го, 3-го лица. Личные местоимения единственного и множественного числа.Род местоимений 3-го лица единственного числа. Изменение личных местоимений 3-го лица в единственном числе по родам. Морфологический разбор местоимений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iCs/>
                <w:color w:val="000000"/>
              </w:rPr>
              <w:t>Глагол.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Значение и употребление в речи. Изменение глаголов по числам. Начальная (неопределённая) форма глагола. Глагольные вопросы </w:t>
            </w:r>
            <w:r>
              <w:rPr>
                <w:i/>
                <w:iCs/>
                <w:color w:val="000000"/>
              </w:rPr>
              <w:t>что делать? </w:t>
            </w:r>
            <w:r>
              <w:rPr>
                <w:color w:val="000000"/>
              </w:rPr>
              <w:t>и </w:t>
            </w:r>
            <w:r>
              <w:rPr>
                <w:i/>
                <w:iCs/>
                <w:color w:val="000000"/>
              </w:rPr>
              <w:t>что сделать? </w:t>
            </w:r>
            <w:r>
              <w:rPr>
                <w:color w:val="000000"/>
              </w:rPr>
              <w:t xml:space="preserve">Изменение глаголов по временам. Род глаголов в прошедшем времен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94"/>
        <w:gridCol w:w="553"/>
        <w:gridCol w:w="13"/>
        <w:gridCol w:w="5922"/>
        <w:gridCol w:w="50"/>
        <w:gridCol w:w="1418"/>
        <w:gridCol w:w="850"/>
        <w:gridCol w:w="567"/>
        <w:gridCol w:w="567"/>
      </w:tblGrid>
      <w:tr>
        <w:trPr>
          <w:trHeight w:val="57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>
          <w:trHeight w:val="56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9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 xml:space="preserve">Язык и речь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ша речь и наш язык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 по рисунку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ды реч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 xml:space="preserve">Текст. Предложение. Словосочетание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кст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ипы тексто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Предложение. </w:t>
            </w:r>
            <w:r>
              <w:rPr>
                <w:iCs/>
                <w:color w:val="000000"/>
                <w:sz w:val="28"/>
                <w:szCs w:val="28"/>
              </w:rPr>
              <w:t>Развитие речи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тавление рассказа по репродукции картины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ествовательные, вопросительные, побудительные предложени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клицательные и невосклицательные предложени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предложений по цели высказывания и по интонации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ловарный диктант №1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ожение с обращением. </w:t>
            </w:r>
            <w:r>
              <w:rPr>
                <w:iCs/>
                <w:color w:val="000000"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ассказа по рисунку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став предложени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лавные и второстепенные члены предложени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BACC6"/>
                <w:sz w:val="28"/>
                <w:szCs w:val="28"/>
              </w:rPr>
            </w:pPr>
            <w:r>
              <w:rPr>
                <w:b/>
                <w:bCs/>
                <w:iCs/>
                <w:color w:val="4BACC6"/>
                <w:sz w:val="28"/>
                <w:szCs w:val="28"/>
                <w:shd w:fill="FFFFFF" w:val="clear"/>
              </w:rPr>
              <w:t>Контрольный диктант № 1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4BACC6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</w:rPr>
              <w:t>Работа над ошибкам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стое и сложное предложени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наки препинания в сложном предложении. Союзы в сложном предложени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овосочетани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iCs/>
                <w:color w:val="000000"/>
                <w:sz w:val="28"/>
                <w:szCs w:val="28"/>
              </w:rPr>
              <w:t>Развитие речи .</w:t>
            </w:r>
            <w:r>
              <w:rPr>
                <w:color w:val="000000"/>
                <w:sz w:val="28"/>
                <w:szCs w:val="28"/>
              </w:rPr>
              <w:t>Составление рассказа по репродукции картины В.Д. Поленова «Золотая осень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Слово в языке и реч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ово и его лексическое значение. Однозначные и многозначные слов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инонимы и антонимы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Омонимы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лово и словосочетани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Фразеологизмы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  <w:shd w:fill="FFFFFF" w:val="clear"/>
              </w:rPr>
              <w:t>Развитие речи.</w:t>
            </w:r>
            <w:r>
              <w:rPr>
                <w:color w:val="333333"/>
                <w:sz w:val="28"/>
                <w:szCs w:val="28"/>
                <w:shd w:fill="FFFFFF" w:val="clear"/>
              </w:rPr>
              <w:t> Изложение текста Н. Сладкова «Ёлочка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Части реч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 xml:space="preserve">Части речи. </w:t>
            </w:r>
            <w:r>
              <w:rPr>
                <w:iCs/>
                <w:color w:val="333333"/>
                <w:sz w:val="28"/>
                <w:szCs w:val="28"/>
              </w:rPr>
              <w:t>Развитие речи.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ставление текста-натюрморта по репродукции картины И.Т. Хруцкого «Цветы и плоды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Различение в тексте имён существительных, глаголов и имён прилагательных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Имя числительно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я числительно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днокоренные слов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ласные звуки и буквы. Правописание слов с ударными и безударными гласными в корн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гласные звуки и буквы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вописание разделительного мягкого знак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ово и слог. Звуки и буквы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iCs/>
                <w:color w:val="000000"/>
                <w:sz w:val="28"/>
                <w:szCs w:val="28"/>
              </w:rPr>
              <w:t>Развитие речи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ложение повествовательного текст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Диктант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по теме «Слово в языке и речи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над ошибкам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 xml:space="preserve">Состав слова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Корень слова. Однокоренные слов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рень слова. Однокоренные слов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Контрольное списыв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слова. Окончани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ы слова. Окончани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слова. Приставк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ставк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ставк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ффикс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ффикс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iCs/>
                <w:color w:val="333333"/>
                <w:sz w:val="28"/>
                <w:szCs w:val="28"/>
              </w:rPr>
              <w:t>Развитие речи.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чинение по репродукции картины А.А. Рылова «В голубом просторе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нова слов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знаний о составе слов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iCs/>
                <w:color w:val="000000"/>
                <w:sz w:val="28"/>
                <w:szCs w:val="28"/>
              </w:rPr>
              <w:t>Развитие речи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дактирование предложений и изложение повествовательного текст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BACC6"/>
                <w:sz w:val="28"/>
                <w:szCs w:val="28"/>
              </w:rPr>
            </w:pPr>
            <w:r>
              <w:rPr>
                <w:b/>
                <w:bCs/>
                <w:iCs/>
                <w:color w:val="4BACC6"/>
                <w:sz w:val="28"/>
                <w:szCs w:val="28"/>
                <w:shd w:fill="FFFFFF" w:val="clear"/>
              </w:rPr>
              <w:t>Контрольный диктант № 2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4BACC6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</w:rPr>
              <w:t>Работа над ошибкам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Правописание частей слова 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ее представление о правописании слов с орфограммами в значимых частях слов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вописание слов с безударными гласными в корн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вописание слов с безударными гласными в корн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вописание слов с безударными гласными в корн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вописание слов с безударными гласными в корн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онтрольное списывание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лов с непроизносимыми согласными в корн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лов с непроизносимыми согласными в корн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лов с непроизносимыми согласными в корн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лов с непроизносимыми согласными в корн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лов с непроизносимыми согласными в корн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лов с удвоенными согласным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iCs/>
                <w:color w:val="000000"/>
                <w:sz w:val="28"/>
                <w:szCs w:val="28"/>
              </w:rPr>
              <w:t>Развитие речи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тавление текста по репродукции картины В.М. Васнецова «Снегурочка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вописание суффиксов и приставок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уффиксов -ек,-ик; -ок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вописание приставок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уффиксов и приставок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вописание приставок и предлого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вописание приставок и предлого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вописание приставок и предлого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лов с разделительным твёрдым знаком (ъ)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лов с разделительным твёрдым знаком (ъ)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вописание слов с разделительным твёрдым знаком (ъ)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B0F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00B0F0"/>
                <w:sz w:val="28"/>
                <w:szCs w:val="28"/>
                <w:shd w:fill="FFFFFF" w:val="clear"/>
              </w:rPr>
              <w:t xml:space="preserve">Контрольный диктант № 3 по теме 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iCs/>
                <w:color w:val="00B0F0"/>
                <w:sz w:val="28"/>
                <w:szCs w:val="28"/>
                <w:shd w:fill="FFFFFF" w:val="clear"/>
              </w:rPr>
              <w:t>«Части слова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Части реч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 реч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мя существительное как часть реч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ая форма имени существительного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ушевлённые и неодушевлённые имена существительны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ревшие слов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iCs/>
                <w:color w:val="333333"/>
                <w:sz w:val="28"/>
                <w:szCs w:val="28"/>
              </w:rPr>
              <w:t>Развитие речи.</w:t>
            </w:r>
            <w:r>
              <w:rPr>
                <w:color w:val="333333"/>
                <w:sz w:val="28"/>
                <w:szCs w:val="28"/>
              </w:rPr>
              <w:t xml:space="preserve"> Изложение по самостоятельно составленному плану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бственные и нарицательные имена существительны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Контрольное списывание №3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ект «Тайна имени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исло имён существительных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Имена существительные, имеющие форму одного числ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д имён существительных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д имён существительных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д имён существительных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ягкий знак (ь) после шипящих на конце имён существительных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ягкий знак (ь) после шипящих на конце имён существительных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iCs/>
                <w:color w:val="000000"/>
                <w:sz w:val="28"/>
                <w:szCs w:val="28"/>
              </w:rPr>
              <w:t>Развитие речи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ложение повествовательного текста. Составление рассказа по серии картин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ктант  </w:t>
            </w:r>
            <w:r>
              <w:rPr>
                <w:iCs/>
                <w:sz w:val="28"/>
                <w:szCs w:val="28"/>
              </w:rPr>
              <w:t>по теме «Род и число имё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уществительных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имён существительных по падежам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витие речи.</w:t>
            </w:r>
            <w:r>
              <w:rPr>
                <w:color w:val="000000"/>
                <w:sz w:val="28"/>
                <w:szCs w:val="28"/>
              </w:rPr>
              <w:t xml:space="preserve"> Сочинение по репродукции картины И.Я. Билибина «Иван-царевич и лягушка-квакушка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менительный падеж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дительный падеж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ельный падеж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инительный падеж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Творительный падеж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едложный падеж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iCs/>
                <w:color w:val="333333"/>
                <w:sz w:val="28"/>
                <w:szCs w:val="28"/>
              </w:rPr>
              <w:t>Развитие речи</w:t>
            </w:r>
            <w:r>
              <w:rPr>
                <w:i/>
                <w:iCs/>
                <w:color w:val="333333"/>
                <w:sz w:val="28"/>
                <w:szCs w:val="28"/>
              </w:rPr>
              <w:t>.</w:t>
            </w:r>
            <w:r>
              <w:rPr>
                <w:color w:val="333333"/>
                <w:sz w:val="28"/>
                <w:szCs w:val="28"/>
              </w:rPr>
              <w:t xml:space="preserve"> Изложение текста повествовательного тип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бщение знаний об имени существительном. Морфологический разбор имени существительного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  <w:shd w:fill="FFFFFF" w:val="clear"/>
              </w:rPr>
              <w:t>Развитие речи.</w:t>
            </w:r>
            <w:r>
              <w:rPr>
                <w:color w:val="333333"/>
                <w:sz w:val="28"/>
                <w:szCs w:val="28"/>
                <w:shd w:fill="FFFFFF" w:val="clear"/>
              </w:rPr>
              <w:t> Сочинение по репродукции картины К.Ф. Юона. «Конец зимы. Полдень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Диктант  </w:t>
            </w:r>
            <w:r>
              <w:rPr>
                <w:iCs/>
                <w:sz w:val="28"/>
                <w:szCs w:val="28"/>
                <w:shd w:fill="FFFFFF" w:val="clear"/>
              </w:rPr>
              <w:t>по теме «Имя существительное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над ошибкам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я прилагательное как часть реч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язь имени прилагательного с именем существительным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ожные имена прилагательны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Род имён прилагательных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iCs/>
                <w:color w:val="333333"/>
                <w:sz w:val="28"/>
                <w:szCs w:val="28"/>
              </w:rPr>
              <w:t>Развитие речи.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поставление содержания и выразительных средств в искусствоведческом тексте и в репродукции картины М.А. Врубеля «Царевна-Лебедь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Изменение имён прилагательных по родам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Изменение имён прилагательных по родам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Изменение имён прилагательных по родам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Изменение имён прилагательных по числам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iCs/>
                <w:color w:val="333333"/>
                <w:sz w:val="28"/>
                <w:szCs w:val="28"/>
              </w:rPr>
              <w:t>Развитие речи.</w:t>
            </w:r>
            <w:r>
              <w:rPr>
                <w:color w:val="333333"/>
                <w:sz w:val="28"/>
                <w:szCs w:val="28"/>
              </w:rPr>
              <w:t xml:space="preserve"> Составление текста-описания о животном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нение имён прилагательных по падежам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нение имён прилагательных по падежам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общение знаний об имени прилагательном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ологический разбор имени прилагательного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знаний об имени прилагательном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витие речи.</w:t>
            </w:r>
            <w:r>
              <w:rPr>
                <w:color w:val="000000"/>
                <w:sz w:val="28"/>
                <w:szCs w:val="28"/>
              </w:rPr>
              <w:t xml:space="preserve"> Сочинение-отзыв по репродукции картины А.А. Серова «Девочка с персиками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B0F0"/>
                <w:sz w:val="28"/>
                <w:szCs w:val="28"/>
                <w:shd w:fill="FFFFFF" w:val="clear"/>
              </w:rPr>
              <w:t>Контрольный диктант № 4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е местоимени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стоимения 3-го лиц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Роль местоимений в предложении. </w:t>
            </w:r>
            <w:r>
              <w:rPr>
                <w:iCs/>
                <w:color w:val="000000"/>
                <w:sz w:val="28"/>
                <w:szCs w:val="28"/>
              </w:rPr>
              <w:t>Развитие речи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тавление письм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ологический разбор местоимени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верочная работа № 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о тем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Местоимение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лагол как часть реч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лагол как часть реч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начение и употребление в речи глаголо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iCs/>
                <w:color w:val="000000"/>
                <w:sz w:val="28"/>
                <w:szCs w:val="28"/>
              </w:rPr>
              <w:t>Развитие речи.</w:t>
            </w:r>
            <w:r>
              <w:rPr>
                <w:color w:val="000000"/>
                <w:sz w:val="28"/>
                <w:szCs w:val="28"/>
              </w:rPr>
              <w:t xml:space="preserve"> Составление текста по сюжетным картинкам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ая форма глагол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ая форма глагол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нение глаголов по числам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Число глаголов. </w:t>
            </w:r>
            <w:r>
              <w:rPr>
                <w:iCs/>
                <w:color w:val="000000"/>
                <w:sz w:val="28"/>
                <w:szCs w:val="28"/>
              </w:rPr>
              <w:t>Развитие речи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Составление предложений с нарушенным порядком сло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Изменение глаголов по временам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Изменение глаголов по временам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Изменение глаголов по временам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Изменение глаголов по временам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Род глаголов в прошедшем времен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Изменение глаголов прошедшего времени по родам. </w:t>
            </w:r>
            <w:r>
              <w:rPr>
                <w:iCs/>
                <w:color w:val="333333"/>
                <w:sz w:val="28"/>
                <w:szCs w:val="28"/>
              </w:rPr>
              <w:t>Развитие речи</w:t>
            </w:r>
            <w:r>
              <w:rPr>
                <w:i/>
                <w:iCs/>
                <w:color w:val="333333"/>
                <w:sz w:val="28"/>
                <w:szCs w:val="28"/>
              </w:rPr>
              <w:t>.</w:t>
            </w:r>
            <w:r>
              <w:rPr>
                <w:color w:val="333333"/>
                <w:sz w:val="28"/>
                <w:szCs w:val="28"/>
              </w:rPr>
              <w:t xml:space="preserve"> Составление предложений и текст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вописание частицы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НЕ</w:t>
            </w:r>
            <w:r>
              <w:rPr>
                <w:color w:val="000000"/>
                <w:sz w:val="28"/>
                <w:szCs w:val="28"/>
                <w:shd w:fill="FFFFFF" w:val="clear"/>
              </w:rPr>
              <w:t> с глаголам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вописание частицы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НЕ</w:t>
            </w:r>
            <w:r>
              <w:rPr>
                <w:color w:val="000000"/>
                <w:sz w:val="28"/>
                <w:szCs w:val="28"/>
                <w:shd w:fill="FFFFFF" w:val="clear"/>
              </w:rPr>
              <w:t> с глаголам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знаний о глаголе. Морфологический разбор глагол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 «Части речи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Диктант 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по теме «Глагол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Повторе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 по теме: «Части речи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орение по теме «Части речи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фограммы в значимых частях слов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Контрольное списывание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фограммы в значимых частях слов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iCs/>
                <w:color w:val="000000"/>
                <w:sz w:val="28"/>
                <w:szCs w:val="28"/>
              </w:rPr>
              <w:t>Развитие речи.</w:t>
            </w:r>
            <w:r>
              <w:rPr>
                <w:color w:val="000000"/>
                <w:sz w:val="28"/>
                <w:szCs w:val="28"/>
              </w:rPr>
              <w:t xml:space="preserve"> Составление предложений по рисункам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Контрольный диктант №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над ошибкам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фограммы в значимых частях слов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общение знаний по курсу «Русский язык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плексное повторение изученного материал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плексное повторение изученного материал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плексное повторение изученного материал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овторение изученного за год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f1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ffd">
    <w:altName w:val="Times New Roman"/>
    <w:charset w:val="00"/>
    <w:family w:val="roman"/>
    <w:pitch w:val="default"/>
  </w:font>
  <w:font w:name="ffb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C22">
    <w:name w:val="c22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20">
    <w:name w:val="c2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f2">
    <w:name w:val="ff2"/>
    <w:basedOn w:val="Style11"/>
    <w:qFormat/>
    <w:rPr/>
  </w:style>
  <w:style w:type="character" w:styleId="Ff1">
    <w:name w:val="ff1"/>
    <w:basedOn w:val="Style11"/>
    <w:qFormat/>
    <w:rPr/>
  </w:style>
  <w:style w:type="character" w:styleId="Style16">
    <w:name w:val="_"/>
    <w:basedOn w:val="Style11"/>
    <w:qFormat/>
    <w:rPr/>
  </w:style>
  <w:style w:type="character" w:styleId="Ff6">
    <w:name w:val="ff6"/>
    <w:basedOn w:val="Style11"/>
    <w:qFormat/>
    <w:rPr/>
  </w:style>
  <w:style w:type="character" w:styleId="Ffb">
    <w:name w:val="ffb"/>
    <w:basedOn w:val="Style11"/>
    <w:qFormat/>
    <w:rPr/>
  </w:style>
  <w:style w:type="character" w:styleId="Ffa">
    <w:name w:val="ffa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6:00Z</dcterms:created>
  <dc:creator>Главный Пользователь</dc:creator>
  <dc:description/>
  <cp:keywords/>
  <dc:language>en-US</dc:language>
  <cp:lastModifiedBy>ира</cp:lastModifiedBy>
  <cp:lastPrinted>2019-09-03T23:11:00Z</cp:lastPrinted>
  <dcterms:modified xsi:type="dcterms:W3CDTF">2020-09-12T10:38:00Z</dcterms:modified>
  <cp:revision>24</cp:revision>
  <dc:subject/>
  <dc:title>Принято на</dc:title>
</cp:coreProperties>
</file>