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ШГН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 октября 20016 года № 373 «Об утверждении и введении в действие федерального государственного образовательного стандарта начального общего образов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  <w:t>Приказа Минобрнауки России от 26.11.2010 г. № 1241 «О внесении изменений в федеральный государственный образовательный стандарт начального общего образования, утверждённый приказом Минобрнауки России от 06.10.2009 г. № 37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иповое положение об общеобразовательном учреждении, утвержденное постановлением Правительства РФ от 19 марта 2001 года №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Российской Федерации от 29.12.2012 «Об образовании в Российской Федерации» № 273-ФЗ (ред. от 02.06.2016)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тцева Е. А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Т. П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>
                <w:rFonts w:eastAsia="SimSun;宋体"/>
                <w:sz w:val="28"/>
                <w:szCs w:val="28"/>
                <w:lang w:val="en-US" w:eastAsia="zh-CN" w:bidi="ar"/>
              </w:rPr>
              <w:t> </w:t>
            </w:r>
            <w:r>
              <w:rPr>
                <w:sz w:val="28"/>
                <w:szCs w:val="28"/>
              </w:rPr>
              <w:t>- самостоятельно определять и объясня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льно относиться к учению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одноклассников, помогать им, принимать помощь от взрослого и сверстников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вствовать уверенность в себе, верить в свои возможности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вствовать удовлетворение от сделанного или созданного им самим для родных, друзей, себя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жно относиться к результатам своего труда и труда одноклассников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вать уязвимость, хрупкость природы, понимать положительны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гативные последствия деятельности человека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мощью учителя планировать предстоящую практическую деятельность;</w:t>
            </w:r>
          </w:p>
          <w:p>
            <w:pPr>
              <w:pStyle w:val="Style20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 контролем учителя выполнять предлагаемые изделия с опорой на план и образец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цель деятельности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оваривать последовательность действий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казывать  своё  предположение  (версию)  на  основе  работы  с иллюстрацией учеб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яснять  выбор  наиболее  подходящих  для  выполнения  задания материалов и инструм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товить рабочее место, отбирать наиболее подходящие для выполнения задания материалы и инструмен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 практическую  работу  по  предложенному  учителем  плану  с опорой на образцы, рисунки учеб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контроль точности разметки деталей с помощью шабл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местно  с  учителем  и  другими  учениками  давать  эмоциональную оценку своей деятельности на уроке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научится с помощью учителя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блюдать  связи  человека  с  природой  и  предметным  миром, предметный мир ближайшего окружения; сравнивать конструкции и образы объектов природы и окружающего мира, конструкторско-технологические и декоративно-художественные особенности предлагаемых изделий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вать  изучаемые  материалы  по  их  свойствам,  конструкции предлагаемых  изделий,  делать  простейшие  обобщения;  группировать предметы  и  их  образы  по  общему  признаку  (конструкторскому, технологическому, декоративно-художественному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иентироваться в материале на страницах учебника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ходить ответы на вопросы, используя учебник, свой жизненный опыт и информацию, полученную на уроке; пользоваться памятками (даны в конце учебника)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лать выводы о результате совместной работы всего класса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образовывать информацию из одной формы в другую  — в изделия, художественные обра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научи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 и  слышать  учителя  и  одноклассников,  совместно  обсуждать предложенную или выявленную проблему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научится: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Общекультурные и общетрудовые  компетенции.  Основы  культуры труда. Самообслуживание.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щийся будет знать о (на уровне представлений):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роли и месте человека в окружающем мире; о созидательной, творческой деятельности человека и природе как источнике его вдохновения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отражении форм и образов природы в работах мастеров художников; о разнообразных предметах рукотворного мира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профессиях близких и окружающих людей.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щийся будет уметь: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обслуживать  себя  во  время  работы  (соблюдать  порядок  на  рабочем месте, ухаживать за инструментами и правильно хранить их);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соблюдать правила гигиены труд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получит возможность научиться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знавать общие названия изученных видов материалов (природные, бумага, тонкий картон, ткань, клейстер, клей) и их свойства (цвет, фактура, толщина и др.)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знавать и называть технологические приемы ручной обработки материалов, использовавшихся на уроках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ять в зависимости от свойств освоенных материалов технологические приемы их ручной обработки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знавать последовательность изготовления несложных изделий: разметка, ре</w:t>
              <w:softHyphen/>
              <w:t>зание, сборка, отделка;</w:t>
            </w:r>
          </w:p>
          <w:p>
            <w:pPr>
              <w:pStyle w:val="Style20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знавать способы разметки на глаз, по шаблону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3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ие  названия  изученных  видов  материалов  (природные,  бумага, тонкий картон, ткань, клейстер, клей) и их свойства (цвет, фактура, форма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едовательность изготовления несложных изделий формообразование сгибанием, складыванием, вытягива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леевой способ соеди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ы отделки: раскрашивание, аппликация, прямая строч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вания  и  назначение  ручных  инструментов  (ножницы,  игла)  и приспособлений (шаблон, булавки), правила безопасной работы ими.</w:t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ать материалы и инструменты по их назначе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чественно  выполнять  операции  и  использовать  верные  приёмы  п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и несложных издел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экономно размечать по шаблону, сгиба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точно резать ножниц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единять изделия с помощью кле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эстетично  и  аккуратно  отделывать  изделия  раскрашиванием, аппликационно, прямой строчк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ть для сушки плоских изделий пресс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зопасно работать и правильно хранить инструменты (ножницы, иглы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 помощью  учителя  выполнять  практическую  работу  и  осуществлять самоконтроль  с  опорой  на  инструкционную  карту,  образец,  с  помощью шабл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, 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ая мастерская </w:t>
            </w:r>
          </w:p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мастерская</w:t>
            </w:r>
          </w:p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ая мастерская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ая мастер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творный и природный  мир города. На земле, на воде и в воздухе. Природа и творчество. Природные материалы. Семена и фантазии. Композиция из листьев. Что такое композиция? Орнамент из листьев. Что такое орнамент? Природные материалы. Как их соединить?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лепки. Что может пластилин? В мастерской кондитера. Как работает мастер? В море. Какие цвета и формы у морских обитателей? Наши проекты. Аквариум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да Мороза и Снегурочки. Наши проекты. Скоро Новый год! Бумага. Какие у неё есть секреты? Бумага и картон. Какие секреты у картона? Оригами. Как сгибать и складывать бумагу? Обитатели пруда. Какие секреты у оригами? Животные зоопарка. Одна основа, а сколько фигурок? Ножницы. Что ты о них знаешь? Шаблон. Для чего он нужен? Наша армия родная. Бабочки. Как изготовить их из листа бумаги? Весенний праздник 8 марта. Как сделать подарок-портрет? Орнамент в полосе. Для чего нужен орнамент? Образы весны. Какие краски у весны? Настроение весны. Что такое колорит? Праздники и традиции весны. Какие они?</w:t>
            </w:r>
          </w:p>
        </w:tc>
      </w:tr>
    </w:tbl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  <w:t>КАЛЕНДАРНО-ТЕМАТИЧЕСКОЕ ПЛАНИРОВАНИЕ</w:t>
      </w:r>
    </w:p>
    <w:tbl>
      <w:tblPr>
        <w:tblW w:w="106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3"/>
        <w:gridCol w:w="1181"/>
        <w:gridCol w:w="7796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 план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актич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Давайте познакомимся (1 час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Здравствуй, дорогой друг. Как работать с учебником.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Человек и земля (20 часа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еятельность человека на земле. Практическая работа «Выращивание лука».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иды посуды. Изделие «Корзина с цветами»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Закрепление приёмов работы с пластилином Изделие «Семейство грибов на поляне»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Знакомство с техникой изготовления изделий-тестопластикой. Изделие «Игрушка из теста»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ект «Праздничный стол»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Хохломская роспись как народный промысел, его особенности. Изделие «Золотая хохлома».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8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Городецкая роспись как народный промысел, её особенности.</w:t>
              <w:br/>
              <w:t>Изделие  «Городецкая роспись».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ымковская игрушка как народный промысел, её особенности. Изделие «дымковская игрушка»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0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ыполнение деревенского пейзажа в технике рельефной картины. Изделие- пейзаж «Деревня»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оздание движущейся конструкции. Изделие «Лошадка»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Аппликация из природного материала. Изделие «Курочка из крупы»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ект «Деревенский двор».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зготовление из яичной скорлупы. Изделие «Новогодняя маска: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ыполнение работы  в технике полуобъёмной пластики. Изделие «Изба»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6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зготовление помпона и игрушки на основе помпона. Изделие «Домовой»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7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ект убранство избы. Изделие  «Русская печь»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8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зготовление модели коврика. Изделие «Коврик»</w:t>
            </w:r>
          </w:p>
        </w:tc>
      </w:tr>
      <w:tr>
        <w:trPr>
          <w:trHeight w:val="66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абота с нитками и картоном. Освоение приёма плетения в три нити. Изделие «Русская красавица»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0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иды швов и стежков для вышивания. Изделие «Салфетка»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Технология выполнения строчки косых стежков. Изделие : кошелёк.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Человек и вода. Рыболовство. (3 ч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зготовления изделия в технике-изонить. Изделие «Золотая рыбка».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ект «Аквариум». Изделие «Аквариум»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уобъёмная аппликация. Изделие« Русалка».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Человек и воздух (3 часа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своение техники оригами. Изделие «Птица счастья»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6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зготовление объёмной модели мельницы на основе развёртки. Изделие «Ветряная мельница».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7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зготовление изделия из фольги. Флюгер.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Человек и информация (3 часа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8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нигопечатание. История книгопечатания.  Изделие: книжка- ширма.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иск информации в Интернете. Способы поиска информации.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0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Правила набора текста.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дведение итогов.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2-34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езерв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 xml:space="preserve">Итого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footerReference w:type="default" r:id="rId2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20:00Z</dcterms:created>
  <dc:creator>User</dc:creator>
  <dc:description/>
  <cp:keywords/>
  <dc:language>en-US</dc:language>
  <cp:lastModifiedBy>admin</cp:lastModifiedBy>
  <cp:lastPrinted>2021-09-12T21:01:00Z</cp:lastPrinted>
  <dcterms:modified xsi:type="dcterms:W3CDTF">2021-09-26T13:53:00Z</dcterms:modified>
  <cp:revision>31</cp:revision>
  <dc:subject/>
  <dc:title/>
</cp:coreProperties>
</file>