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4"/>
                <w:lang w:val="ru-RU" w:eastAsia="en-US"/>
              </w:rPr>
            </w:pPr>
            <w:r>
              <w:rPr>
                <w:rFonts w:cs="Times New Roman"/>
                <w:sz w:val="28"/>
                <w:szCs w:val="24"/>
                <w:lang w:val="ru-RU" w:eastAsia="en-US"/>
              </w:rPr>
              <w:t xml:space="preserve">              </w:t>
            </w:r>
            <w:r>
              <w:rPr>
                <w:rFonts w:cs="Times New Roman"/>
                <w:sz w:val="28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Литературное чтение для 3 классов общеобразовательных учреждений </w:t>
            </w:r>
            <w:r>
              <w:rPr>
                <w:sz w:val="28"/>
                <w:szCs w:val="24"/>
                <w:lang w:val="ru-RU" w:eastAsia="en-US"/>
              </w:rPr>
              <w:t xml:space="preserve">Климанова Л.Ф., Бойкина М.В., - М.: Просвещение, 2011г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Главная цель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бразовательной области «Литературное чтение» определена исходя из целей общего образования, сформулированных в Концепции модернизации российского образования. Они учитывают необходимость всестороннего развития личности обучающегося, освоения знаний, овладения необходимыми учениями, развития познавательных интересов, воспитание черт личности, ценных для каждого человека и общества в целом. В соответствии с этим, целью прохождения настоящего курса является развитие поэтического слуха детей, накапливание эстетического опыта слушание произведений изящной  словесности, воспитывать художественный вкус.</w:t>
            </w:r>
          </w:p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Цели обучения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зучение литературного чтения    направлено на достижение следующих целей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азвитие </w:t>
            </w:r>
            <w:r>
              <w:rPr>
                <w:rFonts w:cs="TimesNewRomanPSMT;Times New Roman" w:ascii="TimesNewRomanPSMT;Times New Roman" w:hAnsi="TimesNewRomanPSMT;Times New Roman"/>
              </w:rPr>
      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владение </w:t>
            </w:r>
            <w:r>
              <w:rPr>
                <w:rFonts w:cs="TimesNewRomanPSMT;Times New Roman" w:ascii="TimesNewRomanPSMT;Times New Roman" w:hAnsi="TimesNewRomanPSMT;Times New Roman"/>
              </w:rPr>
      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воспитание </w:t>
            </w:r>
            <w:r>
              <w:rPr>
                <w:rFonts w:cs="TimesNewRomanPSMT;Times New Roman" w:ascii="TimesNewRomanPSMT;Times New Roman" w:hAnsi="TimesNewRomanPSMT;Times New Roman"/>
              </w:rPr>
      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2"/>
                <w:lang w:val="ru-RU" w:eastAsia="en-US"/>
              </w:rPr>
              <w:t>задач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формировать потребность в постоянном чтении книги, развивать интерес к литературному творчеству, творчеству писателей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богащать чувственный опыт ребёнка, его реальные представления об окружающем мире и природе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формировать эстетическое отношение ребёнка к жизни, приобщая его к классике художественной литературы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обеспечивать достаточно глубокое понимание содержания произведений различного уровня сложности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ботать с различными типами текстов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ОС начального общего образования (утвержден приказом от 6 октября 2009 года № 373, зарегистрирован Минюстом России 22 декабря 2009 года № 1578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кон Российской Федерации  от 29.12.2012 года №273-ФЗ «Об образовании в РФ»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  от 17.12.2010 г. №1897 «Об утверждении федерального компонента государственных образовательных стандартов основного общего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333333"/>
              </w:rPr>
              <w:t>-Формулировать учебную задачу урока в минигруппе (паре), принимать   её, сохранять на протяжении всего урока, периодически сверяя свои учебные действия с заданной задачей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Составлять план работы по решению учебной задачи урока в минигруппе или паре, предлагать совместно с группой (парой) план изучения темы урока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Выбирать вместе с группой (в паре) форму оценивания результатов, вырабатывать совместно с группой (в паре) критерии оценивания результатов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иксировать по ходу урока и в конце урока удовлетворённость/неудовлетворённость своей работой на уроке (с помощью шкал, значков «+» и «-», «?»)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иксировать причины неудач в устной форме в группе или пар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Анализировать литературный текст с опорой на систему вопросов учителя (учебника), выявлять основную мысль произведе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Сравнивать мотивы поступков героев из одного литературного произведения, выявлять особенности их поведения в зависимости от мотива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Находить в литературных текстах сравнения и эпитеты, использовать их в своих творческих работах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Самостоятельно определять с помощью пословиц (поговорок) смысл читаемого произведе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онимать смысл русских народных и литературных сказок, рассказов и стихов великих классиков литературы (Пушкина,Лермонтова, Чехова, Толстого, Крылова и др.); понимать значение этих произведения для русской и мировой литературы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онимать цель своего высказыва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Участвовать в диалоге в паре или группе, задавать вопросы на осмысление нравственной проблемы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бъяснять сверстникам способы бесконфликтной деятельност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критерии оценивания поведения людей в различных жизненных ситуациях на основе нравственных норм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гло, выразительно читать текс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ыработать умение ускоренно читать произведение за счёт отработки приёмов цело</w:t>
              <w:softHyphen/>
              <w:t>стного и точного восприятия слова, быстроты понимания прочитанного (скорость чтения не менее 80-90 слов в минуту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лавливать главную мысль произведения, логику повествования, смысловые и инто</w:t>
              <w:softHyphen/>
              <w:t>национные связи в текст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ставлять план прочитанного и краткий пересказ его содерж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стно рисовать картины  прочитанным произведени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сознавать основные духовно-нравственные ценности челове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оспринимать окружающий мир в его единстве и многообраз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менять в учебной и в реальной жизни доступные для освоения в данном возрасте личностные и регулятивные универсальные учебные действ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спытывать чувство гордости за свою Родину, народ и истор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важать культуру народов многонациональной России и других стра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режно и ответственно относиться к окружающей прир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сходство и различие произведений разных жанр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сказывать и пояснять свою точку зр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менять правила сотрудни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делять в тексте опорные (ключевые) слова; -делать устную презентацию книги (произведени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ширять свой читательский кругозор и приобретать дальнейший опыт самостоя</w:t>
              <w:softHyphen/>
              <w:t>тельной читательской деятельност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-</w:t>
            </w:r>
            <w:r>
              <w:rPr/>
              <w:t xml:space="preserve">наизусть не менее 15 стихотвор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элементы книги (обложка, оглавление, титульный лист, иллюстрация)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паузы  и выбирать темп чтения в зависимости от смысла читаемого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тему и главную мысль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-подробно пересказывать небольшие произведения с отчетливо выраженным сюжетом;</w:t>
            </w:r>
          </w:p>
          <w:p>
            <w:pPr>
              <w:pStyle w:val="Normal"/>
              <w:jc w:val="both"/>
              <w:rPr/>
            </w:pPr>
            <w:r>
              <w:rPr/>
              <w:t>-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одержание иллюстраций к произведению; соотносить их с отрывками рассказа, находить в тексте слова соответствующие им;</w:t>
            </w:r>
          </w:p>
          <w:p>
            <w:pPr>
              <w:pStyle w:val="Normal"/>
              <w:jc w:val="both"/>
              <w:rPr/>
            </w:pPr>
            <w:r>
              <w:rPr/>
              <w:t>-делить текст на части, озаглавливать их, выявлять основную мысль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-читать стихотворные произведения наизусть (по выб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жанры художественной литературы (сказка, рассказ, басня), различать сказки народные и литературные; 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произведений фольклора (пословицы, загадки, сказки).</w:t>
            </w:r>
          </w:p>
          <w:p>
            <w:pPr>
              <w:pStyle w:val="Normal"/>
              <w:jc w:val="both"/>
              <w:rPr/>
            </w:pPr>
            <w:r>
              <w:rPr/>
              <w:t>-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од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ие  русские пис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ыли-небы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Люби живое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ирай по ягодке – наберёшь куз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рубеж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учебником, системой условных обозначений, содержанием учебника, словар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писные книги Древней Руси. Первопечатник Иван Фё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песни. Лирические народные песни. Шуточные народные песни. Докучные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поэты 19-20 века.  Ф.И.Фютчев «Весенняя гроза», «Листья». Олицетворение. Сочинение-миниатюра «О чём расскажут осенние листь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Фет. «мама! Глянь-ка из окошка…», «Зреет рожь над жаркой нивой…», Картины природы. Эпит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Никитин «Полно, степь моя…», «Встреча зим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оловок стихотворения.</w:t>
            </w:r>
          </w:p>
          <w:p>
            <w:pPr>
              <w:pStyle w:val="Normal"/>
              <w:rPr/>
            </w:pPr>
            <w:r>
              <w:rPr/>
              <w:t>И.З. Суриков. «Детство», «Зима». Срав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.А.Некрасов. Стихотворения о природе. Настроение стихотворений. 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Д.Бальмонт. И.А.Бунин. Выразительное чтение стихотворений. Создание словесных карт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М. Гаршин «Лягушка-путешественница». Герои сказки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 Горький «Случай с Евсейкой». Приём сравнения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Г.Паустовский «Растрёпанный воробей». Герои произведения. Характеристика герое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Блок. Картины зимних забав. Сравнение стихотворений разных авторов на одну и ту же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Есенин. Средства художественной выразительности для создания картин цветущей черёму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Пришвин. «Моя родина». Заголовок – «входная дверь» в текст. Основная мысль текста. Сочинение на основе художественн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.И.Белов «Малька провинилась», «Ещё про Мальку». Озаглавливание текста. Главные герои расс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.Я.Маршак «Гроза днём». «В лесу над росистой поляной…» Заголовок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Л.Барто «Разлука». «В театре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В.Михалков «Если». Е.А.Благинина «Кукушка». «Котёнок»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В.Шергин «Собирай по ягодке – наберёшь кузовок». Соотнесение пословицы и содержания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П.Платонов. «Цветок на земле». 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Мурзилка»  и «Весёлые картинки» - самые старые детские журналы. По страницам журналов для де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Ю.Ермолаев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Сеф «Весёлые стихи». Выразительное чт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ревнегреческий миф. Храбрый Персей. Мифологические герои и их подвиги.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.Х.Андерсен «Гадкий утёнок». Нравственный смысл сказки. Создание рисунков к сказ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5"/>
        <w:gridCol w:w="533"/>
        <w:gridCol w:w="20"/>
        <w:gridCol w:w="6125"/>
        <w:gridCol w:w="992"/>
        <w:gridCol w:w="709"/>
        <w:gridCol w:w="709"/>
        <w:gridCol w:w="7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учебником. Работа со вступительной статьё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амое великое чудо на с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кописные книги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опечатник Иван Фё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 первопечатнике Иване Фёдор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Обобщающий урок по разделу: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Самое великое чудо на св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Устное народное творчество                    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уточны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ч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усская народная сказка «Сестрица Алёнушка и братец Иван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усская народная сказка «Сестрица Алёнушка и братец  Иван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Иван-царевич и серый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Иван-царевич и серый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очиняем волшебную сказ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Устное народное творч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Устное народное творч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Как научиться читать стихи» на основе научно-популярной статьи Я. Смол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 Тютчев «Весенняя гр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Ф.И. Тютчев «Листья». Сочинение-миниатюра «О чём расскажут осенние ли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А. Фет «Мама! Глянь-ка из окошк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А. Фет «Зреет рожь над жаркой нивой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С. Никитин «Полно, степь моя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С. Никитин «Встреча зи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З. Суриков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З. Суриков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этическая тетрадь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Великие 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дготовка сообщения «Что интересного я узнал о жизни А.С. Пушкина».А.С. Пушкин «За весной, красой природы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Уж небо осенью дышало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В тот год осенняя погода…», «Опрятней модного парк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Зимне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Зимний веч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рылов. Подготовка сообщения об И.А. Кры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.А. Крылов «Мартышка и 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Крылов «Зеркало и обезья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Крылов «Ворона и Лис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Ю. Лермонтов «Утё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 Лермонтов «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ство Л.Н. Толстого (из воспоминаний писателя). Подготовка сообщения о жизни и творчестве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Аку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Аку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Н. Толстой «Прыж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Н. Толстой «Лев и соба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Великие русские писа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 Некрасов «Славная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екра</w:t>
              <w:softHyphen/>
              <w:t>сов «Не ветер бушует над бо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екрасов «Дедушка Мазай и зай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 Бальмонт «Золот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 «Детство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 «Полевые цветы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.А. Бунин «Густой зелёный ельник у дор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этическая тетрадь 2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литературными сказ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Мамин-Сибиряк «Присказка к «Алёнушкиным сказ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Гаршин «Лягушка-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М. Гаршин «Лягушка-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Литератур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Были-небыл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 Горький «Случай с Евсей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 Горький «Случай с Евсей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Были-небыл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ёрный «Что ты тискаешь утён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Чёрный «Воробей»,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Блок «Ветхая изб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А.А. Блок «С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А.А. Блок «Вор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.А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.А. Есенин «Черёмуха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Поэтическая тетрадь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Люби ж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 Пришвин «Моя Родина»(из воспомина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 Соколов-Микитов «Листопадни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 Соколов-Микитов «Листопадни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Белов «Малька провинила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И. Белов «Ещё про Маль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Бианки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Бианки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Бианки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П. Астафьев «Капал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Драгунский «Он живой и свети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Люби жив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Люби жив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.Я. Маршак «Гроза днё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Л. Барто «Разл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 Барто «В теат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Михалков «Е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лагинина «Кукушка», «Ко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Поэтическая тетрадь 2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В. Шергин «Собирай по ягодке –наберёшь куз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Платонов «Цветок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Платонов «Цветок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П. Платонов «Ещё м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П. Платонов «Ещё м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М. Зощенко «Золоты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Федина зад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.Н. Носов «Теле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Ю. Драгунский «Друг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«Мурзилка» и «Весёлые картинки» – самые старые детские журн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 страницам журналов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Ю.И. Ермолаев «Проговорил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Ю.И. Ермолаев «Воспита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.Б. Остер «Вредные сов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Б. Остер «Как получаются леген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еф «Весёлые стих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 страницам детских журна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Зарубежн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ы Древней Греции. «Храбрый Перс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ы Древней Греции. «Храбрый Перс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теме «Зарубежная литера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люблю чи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22">
    <w:name w:val="c2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5:00Z</dcterms:created>
  <dc:creator>Главный Пользователь</dc:creator>
  <dc:description/>
  <cp:keywords/>
  <dc:language>en-US</dc:language>
  <cp:lastModifiedBy>ира</cp:lastModifiedBy>
  <cp:lastPrinted>2019-09-03T21:46:00Z</cp:lastPrinted>
  <dcterms:modified xsi:type="dcterms:W3CDTF">2020-09-12T10:40:00Z</dcterms:modified>
  <cp:revision>28</cp:revision>
  <dc:subject/>
  <dc:title>Принято на</dc:title>
</cp:coreProperties>
</file>