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95"/>
        <w:gridCol w:w="553"/>
        <w:gridCol w:w="6551"/>
        <w:gridCol w:w="851"/>
        <w:gridCol w:w="567"/>
        <w:gridCol w:w="567"/>
        <w:gridCol w:w="708"/>
      </w:tblGrid>
      <w:tr>
        <w:trPr>
          <w:trHeight w:val="51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исла от 1 до 100. Сложение и выч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Нумерация чисел. Устные и письменные приёмы сложения и выч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Нумерация чисел. Устные и письменные приёмы сложения и выч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с перемен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неизвестными слагаем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неизвестным уменьшаем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 неизвестным вычитаем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геометрических фигур бук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Контрольная работа  по теме «Повторение: сложение и вычита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исла от 1 до 100. Табличное умножение и 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мпонентами и результатом у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мпонентами и результатом у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ные и нечёт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с числом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величинами «цена», «количество», «стоимос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нятиями «масса» и «количеств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выполнения действ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Контрольная работа  по теме «Умножение и деление на 2 и 3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с числом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числа в несколько 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числа в несколько 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меньшение числа в несколько 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меньшение числа в несколько 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с числом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кратное срав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кратное срав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с числом 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Контрольная работа «Решение зада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с числом 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узнали. Чему научилис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Единицы площ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Сравнение площадей фиг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сантим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с числом 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Контрольная работа по теме «Табличное умножение и дел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с числом 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децим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умножения. Закрепл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и деление с числами 1, 0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уля на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Контрольная работа «Умножение и деление с числами 1, 0. Деление нуля на число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. Кр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кру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. Год, меся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. С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105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исла от 1 до 100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Внетабличное умножение и 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ы умножения и деления для случ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: 20·3, 3·20, 60: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деления вида : 80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суммы на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суммы на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вузначного числа на однознач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вузначного числа на однознач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ждение значения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ление суммы на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ление суммы на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ёмы деления вида 69:3, 78: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числами при дел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ём деления для случаев вида: 87 : 29, 66 : 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множения дел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Контрольная работа  по теме «Решение уравн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методом подб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методом подб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еление с остат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учаи деления, когда делитель больше делим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ления с остат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онтрольная работа  по теме «Деление с остатк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Числа от 1 до 1000. Нуме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умерация чисел в пределах 1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умерация чисел в пределах 1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счётных един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нумерация чисел в пределах 1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 уменьшение чисел в 10 раз, в 100 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трёхзначных чисел в виде суммы разрядных слагае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нумерация в пределах 1000. Приёмы устных вычис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трёхзначных чис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и письменная нумерация чисел в пределах 1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нумерация в пределах 1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мские циф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массы. 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исла от 1 до 1000. Сложение и выч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устных вычис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стных вычислений вида 450+30, 620-2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стных вычислений вида 470+80, 560-9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стных вычислений вида 260+310, 670-1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Контрольная работа по теме «Нумерация в пределах 1000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исьменных вычис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сложения трёх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вычитания трёх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 изуч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 изуч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риемы письменных вычис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ёмы письменных вычис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ы устных вычислений вида: 180 · 4, 900 :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устных вычислений вида: 240· 4, 203·  4, 960 :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устных вычислений вида: 100 : 50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0 : 4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исьменного умножения в пределах 1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исьменного умножения в пределах 1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онтрольная работа  по теме «Приёмы письменного умножения и деления в пределах 1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ого деления на одно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ого деления на одно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ого деления на одно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алькулято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онтрольная работ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2060"/>
                <w:sz w:val="28"/>
                <w:szCs w:val="28"/>
              </w:rPr>
              <w:t>по теме: «Приемы письменного умножения и деления в пределах 1000»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и письменная нумерация в пределах 1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 порядке выполнении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став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 и велич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Style11">
    <w:name w:val="Основной шрифт абзаца"/>
    <w:qFormat/>
    <w:rPr/>
  </w:style>
  <w:style w:type="character" w:styleId="C20">
    <w:name w:val="c20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2">
    <w:name w:val="c22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57:00Z</dcterms:created>
  <dc:creator>Главный Пользователь</dc:creator>
  <dc:description/>
  <cp:keywords/>
  <dc:language>en-US</dc:language>
  <cp:lastModifiedBy>Lenovo</cp:lastModifiedBy>
  <cp:lastPrinted>2019-09-19T00:47:00Z</cp:lastPrinted>
  <dcterms:modified xsi:type="dcterms:W3CDTF">2019-09-18T21:48:00Z</dcterms:modified>
  <cp:revision>18</cp:revision>
  <dc:subject/>
  <dc:title>Принято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