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D0D0D"/>
                <w:sz w:val="26"/>
                <w:szCs w:val="26"/>
                <w:lang w:eastAsia="zh-CN" w:bidi="ar"/>
              </w:rPr>
              <w:t xml:space="preserve">Федеральный государственный образовательный стандарт начального общего образования (утверждён приказом № 373 Министерства образования и науки Российской Федерации от 06 октября 2009г., зарегистрирован в Минюсте России 22.12.2009г., рег. </w:t>
            </w:r>
            <w:r>
              <w:rPr>
                <w:rFonts w:eastAsia="SimSun;宋体"/>
                <w:color w:val="0D0D0D"/>
                <w:sz w:val="26"/>
                <w:szCs w:val="26"/>
                <w:lang w:val="en-US" w:eastAsia="zh-CN" w:bidi="ar"/>
              </w:rPr>
              <w:t>№ 1778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>
                <w:color w:val="0D0D0D"/>
                <w:sz w:val="26"/>
                <w:szCs w:val="26"/>
              </w:rPr>
              <w:t>Приказ Министерства общего и профессионального образования Ростовской области от 05.08.2014 г. № 503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6"/>
                <w:szCs w:val="26"/>
                <w:lang w:eastAsia="zh-CN" w:bidi="ar"/>
              </w:rPr>
            </w:pPr>
            <w:r>
              <w:rPr>
                <w:rFonts w:eastAsia="SimSun;宋体"/>
                <w:color w:val="0D0D0D"/>
                <w:sz w:val="26"/>
                <w:szCs w:val="26"/>
                <w:lang w:eastAsia="zh-CN" w:bidi="ar"/>
              </w:rPr>
              <w:t>Типовое Положение об образовательном учреждении (Постановление правительства от 19.03.2001 года №196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а А.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«Окружающий ми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нимать и принимать учебную задачу, сформулированную учите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хранять учебную задачу урока (воспроизводить её в ходе урока по просьбе учител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ыделять из темы урока извест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ланировать своё высказывание (продумывать, что сказать вначале, а что потом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ерять выполнение работы по алгоритму, данному в учебнике или рабочей тетради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120" w:after="120"/>
              <w:jc w:val="both"/>
              <w:rPr/>
            </w:pPr>
            <w:r>
              <w:rPr/>
              <w:t> </w:t>
            </w:r>
            <w:r>
              <w:rPr>
                <w:b/>
                <w:i/>
              </w:rPr>
              <w:t>Познавательные УУД</w:t>
            </w:r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- понимать и толковать условные знаки и символы, используемые в учебнике для передачи информации </w:t>
            </w:r>
            <w:r>
              <w:rPr>
                <w:i/>
              </w:rPr>
              <w:t>(условные обозначения, выделения цветом, оформление в рамки и пр.)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>- находить и выделять под руководством учителя необходимую информацию из текстов, иллюстраций, в учебных пособиях и пр.;</w:t>
            </w:r>
          </w:p>
          <w:p>
            <w:pPr>
              <w:pStyle w:val="Style22"/>
              <w:rPr/>
            </w:pPr>
            <w:r>
              <w:rPr/>
              <w:t>- понимать схемы учебника, передавая содержание схемы в словесной форме;</w:t>
            </w:r>
          </w:p>
          <w:p>
            <w:pPr>
              <w:pStyle w:val="Style22"/>
              <w:rPr/>
            </w:pPr>
            <w:r>
              <w:rPr/>
              <w:t>- 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      </w:r>
          </w:p>
          <w:p>
            <w:pPr>
              <w:pStyle w:val="Style22"/>
              <w:rPr/>
            </w:pPr>
            <w:r>
              <w:rPr/>
              <w:t>- анализировать объекты окружающего мира с выделением отличительных признаков;</w:t>
            </w:r>
          </w:p>
          <w:p>
            <w:pPr>
              <w:pStyle w:val="Style22"/>
              <w:rPr/>
            </w:pPr>
            <w:r>
              <w:rPr/>
              <w:t>- проводить сравнение и классификацию объектов по заданным критериям;</w:t>
            </w:r>
          </w:p>
          <w:p>
            <w:pPr>
              <w:pStyle w:val="Style22"/>
              <w:rPr/>
            </w:pPr>
            <w:r>
              <w:rPr/>
              <w:t>- устанавливать элементарные причинно-следственные связи;</w:t>
            </w:r>
          </w:p>
          <w:p>
            <w:pPr>
              <w:pStyle w:val="Style22"/>
              <w:rPr/>
            </w:pPr>
            <w:r>
              <w:rPr/>
              <w:t>- строить рассуждение (или доказательство своей точки зрения) по теме урока в соответствии с возрастными нормами;</w:t>
            </w:r>
          </w:p>
          <w:p>
            <w:pPr>
              <w:pStyle w:val="Style22"/>
              <w:rPr/>
            </w:pPr>
            <w:r>
              <w:rPr/>
              <w:t>- проявлять индивидуальные творческие способности при выполнении рисунков, схем, подготовке сообщений и пр.;</w:t>
            </w:r>
          </w:p>
          <w:p>
            <w:pPr>
              <w:pStyle w:val="Style22"/>
              <w:widowControl/>
              <w:suppressAutoHyphens w:val="false"/>
              <w:spacing w:before="120" w:after="120"/>
              <w:jc w:val="both"/>
              <w:rPr>
                <w:u w:val="single"/>
              </w:rPr>
            </w:pPr>
            <w:r>
              <w:rPr/>
              <w:t>- располагать рассматриваемые объекты, события и явления на шкале относительного времени «раньше — теперь»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ключаться в диалог с учителем и сверстник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ормулировать ответы на вопрос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злагать своё мнение и аргументировать свою точку з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вильно называть родную страну, родной город, село (малую родину)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флаг и герб Росс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знавать некоторые достопримечательности столиц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зывать по именам, отчествам и фамилиям членов своей семь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изученные объекты природы (камни, растения, животных, созвезд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овощи и фрук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пределять с помощью атласа-определителя  растения и живот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авнивать растения, животных, относить их к определённым группам;  сравнивать реку и мо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пользовать глобус для знакомства с формой нашей плане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ходить на глобусе холодные и жаркие районы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животных холодных и жарких район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прошлое, настоящее и будуще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относить времена года и месяц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зывать дни недели и времена года в правильной последова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еречислять цвета радуги в правильной последовательности; 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одить наблюдения в окружающем мире с помощью взрослог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одить опыты с водой, снегом и льд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писывать по плану дерево, рыбу, птицу, своего домашнего питомца (кошку, собаку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зготавливать модели Солнца, звёзд, созвездий, Луны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ходить некоторые взаимосвязи в окружающем ми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яснять причины возникновения дождя и вет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хаживать за комнатными растениями, животными живого угол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стерить простейшие кормушки и подкармливать птиц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дельно собирать мусор в быт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блюдать правила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вильно готовиться ко сну, чистить зубы и мыть ру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бирать одежду для разных случае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вильно обращаться с электричеством и электроприбор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вильно переходить улиц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блюдать правила безопасной езды на велосип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личать виды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100"/>
              <w:rPr>
                <w:u w:val="single"/>
              </w:rPr>
            </w:pPr>
            <w:r>
              <w:rPr>
                <w:color w:val="000000"/>
              </w:rPr>
              <w:t>соблюдать правила безопасности в транспо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68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 xml:space="preserve">название нашей планеты, родной страны и её столицы, региона, где живут учащиеся, родного город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государственную символику Росс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государственные праздник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основные (легко определяемые) свойства вод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общие условия, необходимые для жизни живых организм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правила сохранения и укрепления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/>
              <w:t>основные правила поведения в окружающей среде</w:t>
            </w:r>
          </w:p>
        </w:tc>
      </w:tr>
      <w:tr>
        <w:trPr>
          <w:trHeight w:val="140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различать части растения, отображать их на рисунке (схеме)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      </w:r>
          </w:p>
          <w:p>
            <w:pPr>
              <w:pStyle w:val="Style22"/>
              <w:spacing w:before="100" w:after="100"/>
              <w:rPr/>
            </w:pPr>
            <w:r>
              <w:rPr/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обогащения жизненного опыта, решения практических задач с помощью наблюдения, измерения, сравнения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установления связи между сезонными изменениями в неживой и живой природе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оценки воздействия человеку на природу, выполнения правил поведения в природе и участия в её охране;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-удовлетворения познавательных интересов, поиска дополнительной информации о родном крае, родной стране, нашей планет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138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lang w:eastAsia="ru-RU"/>
              </w:rPr>
              <w:t xml:space="preserve">Раздел </w:t>
            </w:r>
            <w:r>
              <w:rPr>
                <w:b/>
                <w:bCs/>
                <w:color w:val="000000"/>
              </w:rPr>
              <w:t>Где мы живем (4 ч)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TextBody"/>
              <w:spacing w:lineRule="atLeast" w:line="100" w:before="0" w:after="0"/>
              <w:ind w:firstLine="7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color w:val="000000"/>
              </w:rPr>
              <w:t>Природа (20 ч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Здоровье и безопасност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100" w:before="0" w:after="0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  <w:color w:val="000000"/>
              </w:rPr>
              <w:t>Путешествия (18 ч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      </w:r>
          </w:p>
          <w:p>
            <w:pPr>
              <w:pStyle w:val="TextBody"/>
              <w:spacing w:lineRule="atLeast" w:line="100" w:before="0" w:after="0"/>
              <w:ind w:left="284"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Экскурсия: </w:t>
            </w:r>
            <w:r>
              <w:rPr>
                <w:color w:val="000000"/>
              </w:rPr>
              <w:t>Что нас окружает?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вездное небо. Созвездия: Кассиопея, Орион, Лебедь. Представление о зодиакальных созвездиях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породы и минералы. Гранит и его состав. Как люди используют богатства земных кладовых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 и вода, их значение для растений, животных, человека. Загрязнение воздуха и воды. Защита воздуха и воды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грязнения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расная книга России: знакомство с отдельными растениями и животными и мерами их охраны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скурсии:</w:t>
            </w:r>
            <w:r>
              <w:rPr>
                <w:color w:val="000000"/>
              </w:rPr>
              <w:t> Живая и неживая природа. Осенние изменения в природе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Практические работы:</w:t>
            </w:r>
            <w:r>
              <w:rPr>
                <w:color w:val="000000"/>
              </w:rPr>
      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в домашних условиях (при обращении с бытовой техникой, острыми предметами и т. д.). Противопожарная безопасность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воде. Правило экологической безопасности: не купаться в загрязненных водоемах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> Отработка правил перехода улицы.</w:t>
            </w:r>
          </w:p>
          <w:p>
            <w:pPr>
              <w:pStyle w:val="TextBody"/>
              <w:spacing w:lineRule="atLeast" w:line="100" w:before="0" w:after="0"/>
              <w:ind w:firstLine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ние (7 ч)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товарищи, друзья, совместные учеба, игры, отдых. Взаимоотношения мальчиков и девочек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товарищи, друзья, совместные учеба, игры, отдых. Взаимоотношения мальчиков и девочек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/>
            </w:pPr>
            <w:r>
              <w:rPr>
                <w:b/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> Отработка основных правил этикет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нашей страны на карте. Как читать карту. Москва – столица России. Московский Кремль и другие достопримечательности столицы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ругими городами нашей страны (изучается по усмотрению учителя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арта мира. Материки и океаны. Страны мира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Экскурсии:</w:t>
            </w:r>
            <w:r>
              <w:rPr>
                <w:color w:val="000000"/>
              </w:rPr>
              <w:t> Весенние изменения в природе. Формы земной поверхности родного края. Водоемы родного края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Style18"/>
              <w:shd w:fill="FFFFFF" w:val="clear"/>
              <w:suppressAutoHyphens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shd w:fill="FFFFFF" w:val="clear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в домашних условиях (при обращении с бытовой техникой, острыми предметами и т. д.). Противопожарная безопасность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воде. Правило экологической безопасности: не купаться в загрязненных водоемах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> Отработка правил перехода улицы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нашей страны на карте. Как читать карту. Москва – столица России. Московский Кремль и другие достопримечательности столицы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ругими городами нашей страны (изучается по усмотрению учителя)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арта мира. Материки и океаны. Страны мира.</w:t>
            </w:r>
          </w:p>
          <w:p>
            <w:pPr>
              <w:pStyle w:val="TextBody"/>
              <w:spacing w:lineRule="atLeast" w:line="100"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Экскурсии:</w:t>
            </w:r>
            <w:r>
              <w:rPr>
                <w:color w:val="000000"/>
              </w:rPr>
              <w:t> Весенние изменения в природе. Формы земной поверхности родного края. Водоемы родного края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 </w:t>
      </w:r>
      <w:r>
        <w:rPr>
          <w:b/>
          <w:color w:val="000000"/>
          <w:lang w:val="ru-RU"/>
        </w:rPr>
        <w:t>ДЛЯ 2 КЛАССА ПО ПРЕДМЕТУ «ОКРУЖАЮЩИЙ МИР»</w:t>
      </w:r>
      <w:r>
        <w:rPr>
          <w:b/>
          <w:color w:val="000000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</w:t>
      </w:r>
      <w:r>
        <w:rPr>
          <w:rFonts w:eastAsia="Times New Roman"/>
          <w:b/>
          <w:i/>
          <w:iCs/>
          <w:color w:val="000000"/>
          <w:lang w:val="ru-RU"/>
        </w:rPr>
        <w:t xml:space="preserve">         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"/>
        <w:gridCol w:w="651"/>
        <w:gridCol w:w="6906"/>
        <w:gridCol w:w="11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дная стран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 и сел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а и рукотворный мир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вая и живая природ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погод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и к осени (экскурсия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и к осени (урок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ёздное небо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 воздух и про вод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Вода, её распространение в природе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кие бывают рас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ие бывают животны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евидимые ни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и домашние животны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Животные живого уго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 кошек и собак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 кошек и соба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экономи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чего чт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построить дом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й бывает транспорт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 и образовани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рофессии важны. Проект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и к зим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гости к зиме (урок)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тел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ли хочешь быть здоро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Режим питания и разнообразие пищ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гись автомобиля!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шние опасн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незнакомц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а дружная семь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Родословная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вежлив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тирование на местн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Ориентирование на местности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  <w:lang w:val="ru-RU"/>
              </w:rPr>
              <w:t>Водные богатств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и к весне (урок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на карт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Города Ро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тешествие по Москв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овский Кремл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 на Нев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утешествие по материкам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раны мира. Проект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раны мира. Проект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693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21-09-12T20:17:00Z</cp:lastPrinted>
  <dcterms:modified xsi:type="dcterms:W3CDTF">2021-09-12T17:18:00Z</dcterms:modified>
  <cp:revision>9</cp:revision>
  <dc:subject/>
  <dc:title/>
</cp:coreProperties>
</file>