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урс родного языка в начальной школе - часть единого курса обучения предмету «Русский язык». Начальный курс родного языка должен выполнять специфические задачи (обогатить речь учащихся, помочь детям осмыслить их речевую практику, дать углубленные знания о языке) и быть ступенью в преподавании этого учебного предмета в среднем и старшем зве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оретическим положением программы является положение о необходимости обеспечения системности в организации работы над речевым развитием ребенка, помочь ему осознать себя носителем языка, заложить основу функционально грамотной лич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деляют несколько уровней в организации работы: произносительный, словарный, морфологический, синтаксический, текстовый. Эти уровни тесно связаны между собой, с этой целью в программе предусмотрено изучение разных сторон языка, а также формирование практических умений и навы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 и задачи, содержание курса родного языка во 2 класс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тие любви и интереса  к родному языку, осознание его красоты, гордости и уважения к языку как части русской культур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ознание себя носителем языка, языковой личностью, которая находится в постоянном диалоге с миром и самим собо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ание потребности пользоваться всем языковым богатством, совершенствовать свою устную и письменную речь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общение необходимых знаний и формирование умений,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держание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ечь и культура обще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о 2 классе рассматривается как проявление общей культуры человека, развивается чувство уместности высказывания, а также внимание к той стороне речи, которая связана с добрым уважительным отношением к человеку – формирование вежливой реч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работы над словарем предусмотрено знакомство с основными лексическими понятиями: слово, многозначность слова, слова синонимы, слова антони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обое место занимает изучение группы так называемых «волшебных слов». Умение выделять слова в переносном значении, определять основу переноса значения, знакомство со словар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Формирование умений и навыков по составлению словосочетаний, простых и сложных предлож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Центральным понятием является понятие «текст», т.к. цель формирования полноценных учений в области построения текстов объединяет все направления речевой раб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полагается знакомство с типами текста, отличительными признаками различных типов, выделение основной мысли, умение определять микротему, широкую, узк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также в разделе «Слово» происходит закрепление необходимого минимума понятий из области фонетики, отрабатываются умения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идеть орфограмм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рафически обозначать орфограмму и условия выбор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ходить и исправлять ошибк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водить понятие орфограмм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ти систематизируют знания о предложении и тексте. Углубляется понятие о тексте, учатся отличать текст от набора предложений, озаглавливать текст и его ча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должается знакомство с  морфемным составом слова, систематически идет наблюдение над однокоренными словами, знакомятся с определенными суффиксами, приставками, наблюдается образование сл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се направления реализуются в практической деятельности не в порядке изложения, а взаимосвязано с использованием вариантности, многогранности отражения обучения и обучения на высоком уровне труд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96"/>
        <w:gridCol w:w="930"/>
        <w:gridCol w:w="1105"/>
        <w:gridCol w:w="989"/>
        <w:gridCol w:w="239"/>
        <w:gridCol w:w="310"/>
      </w:tblGrid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о факту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лово. Звуки и буквы. Что  мы знаем о них с 1 кла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. Выразительное чтение и интон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м отличается гласный от согласного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арные и безударные глас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предложение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ь. Для чего она нужна? Техника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основа предложения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устанавливается связь между словами предложения. Минисочин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речи: дикция. Скороговор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. Диалог. Монолог. Понятие «абзац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текста, основная мысль. Опорные слова. Работа с деформированным текст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ствовательные предложения, их зна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ительные и побудительные пред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план и как его составить. Коллективное план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имя существительное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на собственные, нарицатель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о имеет значение прямое и перенос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имен существитель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ойчивые выражения (фразеологизмы), их использование в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 имен существитель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зеологизмы, пословицы, загадки – устойчивые сочетания с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 – признаки. Что это?. Имя прилагательн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умения подбирать слова-признаки и находить их в текс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ые средства языка. Олицетворение, метафора, сравнение. Микросочи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ллектуальная игра со словами «Ума палата» (игры с им. сущ., прилаг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глагол? Для чего нужны глаголы в речи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умения ставить вопросы к глаголам, подбирать глаголы к текс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ложение с языковым разбором, по вопросам, подсказывающим слов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ирование предложений с опорой и схемы, вопросы, словосочет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сочинению загад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авнение текстов, списывание текста по ранее определенному план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, которые выражают наши чувства, их роль в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 сказ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ги, их употребление, значение в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исание предлогов, отличие от пристав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ы в тексте, путь их устра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коренные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корня слова, признаки однокоренных с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ознавание однокоренных с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ь между предложениями в текс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ффикс – словообразовательная часть слова. Определение суффик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ь между слов в предложении, творческое редактирование тек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тавка. Определение пристав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 по наблюдениям «Зима в город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определять приставку, образовывать слова с помощью пристав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текста. Понятие о микроте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исание приставок и предлог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фавит. его значение в языке, жиз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. Виды плана. Составление планов  к текст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слов в алфавитном поряд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умения писать слова собствен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ложение с языковым разбором текста по коллективно составленному план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исание амоформ типа «орел» и «орел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такое орфографическое правило, орфограм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 общения. На дне рождения. Вежливые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исание букв а, у после шипящих. Звуковой анализ слов, сх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 общения. Правила поведения в шко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я в написании жи, ши, ча, ща, чу,щ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ы текста. Сравнительное опис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вы ь, ъ. Их значение в язы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исание 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чинение – сравнительное опис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исание 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описание чк,чн,чщ, щ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о безударных и ударных глас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 над написанием и произношени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ы текста. Повеств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способа нахождения проверочных слов в группе однокорен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 – повеств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правил написания безударных гласных. Комментированное письм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ы текста. Рассужд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онкие и глухие согласные в конце слов. Фонетический анализ с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ва способа проверки парных согласных на конце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 – рассуж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тирование сочи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ботка умения писать слова с проверяемыми согласными на конце с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сочинению – повествованию с элементами рассу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о составе слова. Разбор слов по состав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торение написания слов с изученными орфограмм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 – повествование с элементами рассуждения по серии сюжетных карт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 работа над ошибк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овой урок «Брейн-ринг». Обобщение изученн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102 ча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щиеся долж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знаки гласных и согласны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асные ударные и безударны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означение мягкости согласных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ила переноса сл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вание частей реч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знаки предложения  и текс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Уметь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изводить звукобуквенный анализ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авильно списывать текст, сравнивая с образцом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авильно определять тип текста, составлять небольшой текст, предполагать содержан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исать под диктовку, правильно оформляя предложен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тавить вопросы к словам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идеть опасные места в словах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3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1:00Z</dcterms:created>
  <dc:creator>Customer</dc:creator>
  <dc:description/>
  <cp:keywords/>
  <dc:language>en-US</dc:language>
  <cp:lastModifiedBy>admin</cp:lastModifiedBy>
  <cp:lastPrinted>2019-09-21T17:42:00Z</cp:lastPrinted>
  <dcterms:modified xsi:type="dcterms:W3CDTF">2021-09-24T18:27:00Z</dcterms:modified>
  <cp:revision>18</cp:revision>
  <dc:subject/>
  <dc:title>Объяснительная записка</dc:title>
</cp:coreProperties>
</file>