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__» ________20____г.                                          МКОУ «СОШ 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осстановительной программы   (медиации, круга равных, школьной конференции)   в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личную встречу, на которой обсудили  ситуацию, состоящую в том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и к выводам (договорённостям)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 выполнение  условий договора  будет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для аналитической беседы состоится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ата, время,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встречи принято реш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 соглашение не будет выполнено, а у нас останутся проблемы, мы согласны вернуться на меди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амилии, имена и подписи  участников встре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Ведущий медиатор __________________________________________________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09:00Z</dcterms:created>
  <dc:creator>Школа</dc:creator>
  <dc:description/>
  <dc:language>en-US</dc:language>
  <cp:lastModifiedBy/>
  <dcterms:modified xsi:type="dcterms:W3CDTF">2022-01-12T07:02:40Z</dcterms:modified>
  <cp:revision>3</cp:revision>
  <dc:subject/>
  <dc:title/>
</cp:coreProperties>
</file>