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.9 Федерального закона от 27 июля 2006 г. №152-ФЗ «О персональных данных» в целях оказания мне социальных услуг даю согласие на обработку и использование своих персональных данных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336"/>
        <w:gridCol w:w="265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убъекта персональных данных (законного представителя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есовершеннолетних нуждающихся в услуга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, на обработку которых дается согласие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, находящихся в трудной жизненной ситуации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, на обработку которых дается согласие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данные необходимые для оказания муниципальных услуг гражданину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, на осуществление которых дается согласие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(сбор, хранение, уточнение и пр.) и использование персональных данных при осуществлении социального обслуживания. Передача персональных данных учреждениям, чья помощь необходима для разрешения трудной жизненной ситуации гражданина, которая осуществляется не дольше срока действия договора о безвозмездном оказании социальных услуг.</w:t>
            </w:r>
          </w:p>
        </w:tc>
      </w:tr>
      <w:tr>
        <w:trPr>
          <w:trHeight w:val="10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действует соглас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 согласия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служивания гражданина до разрешения трудной жизненной ситу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енному желанию субъекта персональных данных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645"/>
        <w:gridCol w:w="4151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подписал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отчество полностью - заполнятся собственноручно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4:00Z</dcterms:created>
  <dc:creator>Admin</dc:creator>
  <dc:description/>
  <dc:language>en-US</dc:language>
  <cp:lastModifiedBy>user</cp:lastModifiedBy>
  <cp:lastPrinted>2014-08-01T07:22:00Z</cp:lastPrinted>
  <dcterms:modified xsi:type="dcterms:W3CDTF">2022-01-11T19:14:00Z</dcterms:modified>
  <cp:revision>2</cp:revision>
  <dc:subject/>
  <dc:title/>
</cp:coreProperties>
</file>