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атор, получивший информацию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 информации о 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ф.и.о., должность, контактные данные):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ередачи дела куратору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о сторонах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возраст, адрес, телефон, школа (место работы), клас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на конфли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на конфлик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(кем приходится, адрес, телеф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(кем приходится, адрес, телефон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итуации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туации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ведущего (медиатора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, принявший дело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ередачи дела ведущему: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ирительная встреч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встречи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писания отчета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оведена (причина)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14:00Z</dcterms:created>
  <dc:creator>Школа</dc:creator>
  <dc:description/>
  <dc:language>en-US</dc:language>
  <cp:lastModifiedBy>user</cp:lastModifiedBy>
  <dcterms:modified xsi:type="dcterms:W3CDTF">2022-01-11T19:14:00Z</dcterms:modified>
  <cp:revision>2</cp:revision>
  <dc:subject/>
  <dc:title/>
</cp:coreProperties>
</file>