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8"/>
        </w:rPr>
        <w:t>Аннотация к рабочей программе дисциплины «Русский язык»  6  класс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Рабочая  программа  по русскому языку для 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 Т. Баранова, Т. А. Ладыженской, Л. А. Тростенцовой и др. (М., Просвещение, 2012 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цели и задач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изучения русского языка в основной шко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 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eastAsia="Newton-Regular;MS Mincho" w:cs="Times New Roman"/>
          <w:b/>
          <w:b/>
          <w:szCs w:val="24"/>
        </w:rPr>
      </w:pPr>
      <w:r>
        <w:rPr>
          <w:rFonts w:eastAsia="Newton-Regular;MS Mincho" w:cs="Times New Roman" w:ascii="Times New Roman" w:hAnsi="Times New Roman"/>
          <w:b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атериал в программе подается с учетом возрастных возмож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учебника «Русский язык для 6-го класса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 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также специально выделены часы на развитие связной речи. Темы по развитию речи – речевы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Форма организации образовательного процесса: </w:t>
      </w:r>
      <w:r>
        <w:rPr>
          <w:rFonts w:eastAsia="Newton-Regular;MS Mincho" w:cs="Times New Roman" w:ascii="Times New Roman" w:hAnsi="Times New Roman"/>
          <w:szCs w:val="24"/>
        </w:rPr>
        <w:t>классно-урочная сист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вающего обучения, обучения в сотрудничестве, проблемного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бучения, развития исследовательских навыков, информационно-коммуникационные, здоровьесбережения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входной контроль в начале и в конце четверти; текущий – в форме устного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стов, проверочных работ, комплексного анализа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кстов; итоговый – итоговый контрольный диктант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ловарный диктант, комплексный анал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Требования к результатам освоения программы по русскому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82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язык» 6 клас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На изучение предмета отводится 6 часов в неделю, итого 204 ( 2 часа) часов за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спределение учебных часов по разделам программ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. Речь. Общение – 3 ч. (в т. ч.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зученного в 5 классе – 9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– 5 ч. (в т. ч. 5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сика. Культура речи – 12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азеология. Культура речи – 4 ч. (в т. ч. 1 к/р, 1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ообразование. Орфография. Культура речи – 34 ч. (в т. ч. 4 к/р, 1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</w:rPr>
        <w:t>) – 25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существи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I</w:t>
      </w:r>
      <w:r>
        <w:rPr>
          <w:rFonts w:cs="Times New Roman" w:ascii="Times New Roman" w:hAnsi="Times New Roman"/>
          <w:i/>
          <w:szCs w:val="24"/>
        </w:rPr>
        <w:t>) – 99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прилага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числительное – 18 ч. (в т. ч. 2 к/р, 4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имени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гол – 31 ч. (в т. ч. 4 к/р, 8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 систематизация изученного в 5 и 6 классах. Культура речи – 13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8"/>
        </w:rPr>
        <w:t>Аннотация к рабочей программе дисциплины «Русский язык»  8 класс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ладение родным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Русский язык даёт учащимся знания о родном языке и формирует у них языковые и речевые умения. Как средство познания действительности русский язык обеспечивает развитие интеллектуальных и творческих способностей ребёнка, развивает его  мышление, память и воображение, формирует навыки самостоятельной учебной деятельности, самообразования и самореализации личности.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Значение данного предмета для решения общих задач образования</w:t>
      </w:r>
      <w:r>
        <w:rPr>
          <w:rFonts w:cs="Times New Roman" w:ascii="Times New Roman" w:hAnsi="Times New Roman"/>
          <w:sz w:val="28"/>
          <w:u w:val="single"/>
        </w:rPr>
        <w:t xml:space="preserve">,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пределённых в образовательной программе данной ступени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сновные направления работы по русскому языку в V – IX классах: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0" w:leader="none"/>
        </w:tabs>
        <w:ind w:left="330" w:right="-220" w:hanging="3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спитание </w:t>
      </w:r>
      <w:r>
        <w:rPr>
          <w:rFonts w:cs="Times New Roman" w:ascii="Times New Roman" w:hAnsi="Times New Roman"/>
          <w:szCs w:val="24"/>
        </w:rPr>
        <w:t xml:space="preserve"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спитание </w:t>
      </w:r>
      <w:r>
        <w:rPr>
          <w:rFonts w:cs="Times New Roman" w:ascii="Times New Roman" w:hAnsi="Times New Roman"/>
          <w:szCs w:val="24"/>
        </w:rPr>
        <w:t>интереса и любви к русскому языку; повышение интереса учащихся к предмету у ребят, используя как традиционные, так и нетрадиционные уроки,  через различные формы внекласс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62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Cs w:val="24"/>
        </w:rPr>
        <w:t xml:space="preserve">речевых умений и навыков учащихся: овладение нормами русского литературного языка и речевого этик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огащение</w:t>
      </w:r>
      <w:r>
        <w:rPr>
          <w:rFonts w:cs="Times New Roman" w:ascii="Times New Roman" w:hAnsi="Times New Roman"/>
          <w:szCs w:val="24"/>
        </w:rPr>
        <w:t xml:space="preserve"> словарного запаса и грамматического строя речи учащихся; связное изложение мыслей в устной и письменной форм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ирование </w:t>
      </w:r>
      <w:r>
        <w:rPr>
          <w:rFonts w:cs="Times New Roman" w:ascii="Times New Roman" w:hAnsi="Times New Roman"/>
          <w:szCs w:val="24"/>
        </w:rPr>
        <w:t>умени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познавать, анализировать, классифицировать языковые факты, оценивать их с точки зрения нормативности, соответствия ситуации и сфере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умений работать с текстом, со справочной литературой, словар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работы по овладению учащимися прочными и осознанными знаниям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4:00Z</dcterms:created>
  <dc:creator>ZamDirIkt</dc:creator>
  <dc:description/>
  <cp:keywords/>
  <dc:language>en-US</dc:language>
  <cp:lastModifiedBy>kab_Inform</cp:lastModifiedBy>
  <dcterms:modified xsi:type="dcterms:W3CDTF">2018-05-11T07:04:00Z</dcterms:modified>
  <cp:revision>2</cp:revision>
  <dc:subject/>
  <dc:title/>
</cp:coreProperties>
</file>