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Муниципальное казенное общеобразовательное учреждение «Средняя общеобразовательная школа №4 имени А.П. Гайдара» городского округа «город Кизляр»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бразовательного учреждения </w:t>
      </w:r>
    </w:p>
    <w:p>
      <w:pPr>
        <w:pStyle w:val="Normal"/>
        <w:rPr/>
      </w:pPr>
      <w:r>
        <w:rPr>
          <w:sz w:val="22"/>
          <w:szCs w:val="22"/>
        </w:rPr>
        <w:t xml:space="preserve">Антонова Татьяна Виниаминовна,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.раб. 2-29-12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Петриашвили Лариса Герасимовна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2-07-32, тел.дом. __________, тел. моб. 89884205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______40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__40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_______100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_0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____28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28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0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0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0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2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___________4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______1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____3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0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_________0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__________0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0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____________1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___________1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0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____________3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____7_______ чел.</w:t>
      </w:r>
    </w:p>
    <w:p>
      <w:pPr>
        <w:pStyle w:val="Normal"/>
        <w:rPr/>
      </w:pPr>
      <w:r>
        <w:rPr>
          <w:sz w:val="22"/>
          <w:szCs w:val="22"/>
        </w:rPr>
        <w:t>3.7. всего молодых специалистов (до 30 лет)            ________4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__6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____6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________4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2_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___3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3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0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0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1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______0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_______1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0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______0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_____3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_______11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________13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_________6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__________7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0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3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28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6-2017 уч. г.                                   _____3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3_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6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16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0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19100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7800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7800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___1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___22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5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0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17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_19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2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__2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_0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_______0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0__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0_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0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_3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0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___3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59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31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1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_______6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0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0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0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_35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______5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Т.В. Антонова                         _________ Петриашвили Л.Г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7:00Z</dcterms:created>
  <dc:creator>User</dc:creator>
  <dc:description/>
  <cp:keywords/>
  <dc:language>en-US</dc:language>
  <cp:lastModifiedBy>Shkola_4</cp:lastModifiedBy>
  <cp:lastPrinted>2016-11-14T13:46:00Z</cp:lastPrinted>
  <dcterms:modified xsi:type="dcterms:W3CDTF">2017-11-14T11:39:00Z</dcterms:modified>
  <cp:revision>4</cp:revision>
  <dc:subject/>
  <dc:title>Социальный образовательный паспорт по состоянию на 1 января 2003 г</dc:title>
</cp:coreProperties>
</file>