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</w:t>
      </w:r>
      <w:r>
        <w:rPr>
          <w:rFonts w:cs="Cambria" w:ascii="Cambria" w:hAnsi="Cambria"/>
          <w:b/>
        </w:rPr>
        <w:t>«СОГЛАСОВАНО»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чальник ОМВД РФ по                                                                                 директор МКОУ СОШ №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Г.Кизляр                                                                                                                ____________ Т.В.Антонов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подполковник   полиции                                                                               «_____» ____________2018г._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_______ В.М. Семенченко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«_____» _______________ 2018г.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совместных мероприятий МКОУ СОШ № 4 и ПДН ОМВД РФ по г.Кизляр по профилактике правонарушений на 2018-2019 уч.год.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ЦЕЛЬ:</w:t>
      </w:r>
      <w:r>
        <w:rPr>
          <w:rFonts w:cs="Cambria" w:ascii="Cambria" w:hAnsi="Cambria"/>
          <w:b/>
          <w:sz w:val="24"/>
          <w:szCs w:val="24"/>
        </w:rPr>
        <w:t xml:space="preserve"> - выявление и устранение причин и условий, способствующих     безнадзорности, правонарушениям и антиобщественным действиям несовершеннолетних;</w:t>
      </w:r>
    </w:p>
    <w:p>
      <w:pPr>
        <w:pStyle w:val="Normal"/>
        <w:spacing w:lineRule="auto" w:line="240" w:before="0" w:after="0"/>
        <w:ind w:left="709" w:hanging="709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>ЗАДАЧИ:</w:t>
      </w:r>
      <w:r>
        <w:rPr>
          <w:rFonts w:cs="Cambria" w:ascii="Cambria" w:hAnsi="Cambria"/>
          <w:b/>
          <w:sz w:val="24"/>
          <w:szCs w:val="24"/>
        </w:rPr>
        <w:t xml:space="preserve">  - оказывать комплексные меры противодействия безнадзорности, правонарушениям и злоупотреблении ПАВ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- осуществлять помощь подросткам и их родителям в трудных жизненных ситуациях, помощь в обучении и организации досуга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5"/>
        <w:gridCol w:w="43"/>
        <w:gridCol w:w="24"/>
        <w:gridCol w:w="1950"/>
        <w:gridCol w:w="45"/>
        <w:gridCol w:w="40"/>
        <w:gridCol w:w="27"/>
        <w:gridCol w:w="2194"/>
      </w:tblGrid>
      <w:tr>
        <w:trPr>
          <w:trHeight w:val="8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овых и психолого-педагогических знаний</w:t>
            </w:r>
          </w:p>
        </w:tc>
      </w:tr>
      <w:tr>
        <w:trPr>
          <w:trHeight w:val="114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щание  классных руководителей по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О работе  классных руководителей с обучающимися, состоящими на внутришкольном учете и ПДН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Об организации и проведения месячника по профилактике правонарушений и преступлений несовершеннолетними»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6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бесед с обучающимися 1-10 классов на правовые, психологические и медицинские темы с приглашением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спектора ПД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астковых уполномоченных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спектора ГИБД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бесед, лекц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Уголовные и административные правонарушени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равила поведения обучающихся в школе и дома»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Профилактика вредных привычек»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</w:tc>
      </w:tr>
      <w:tr>
        <w:trPr>
          <w:trHeight w:val="112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дней профилактики с приглашением представителей прокуратуры, ГИБДД и т.д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Р</w:t>
            </w:r>
          </w:p>
        </w:tc>
      </w:tr>
      <w:tr>
        <w:trPr>
          <w:trHeight w:val="99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абота курирующего инспектора ПДН и участкового инспектора с педагогическими кадрами по правовому воспитанию обучающихся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Р</w:t>
            </w:r>
          </w:p>
        </w:tc>
      </w:tr>
      <w:tr>
        <w:trPr>
          <w:trHeight w:val="103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дение совместных рейдов по семьям, оказавшимся в социально-опасном положени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формление  стенда  правовых знаний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нсультация для классных руководителей по оформлению документов на комиссию по делам несовершеннолетних. Подготовка аналитического материала по данному вопросу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Классные часы на тему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Наши права и обязанности» для обучающихся 1-8 классов с приглашением инспектора ПД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Что такое закон?» для обучающихся 8-9 класс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Что такое нравственные ценности?» для обучающихся 10-11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четверт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>
          <w:trHeight w:val="486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«группы риска»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мероприятия с ПДН</w:t>
            </w:r>
          </w:p>
        </w:tc>
      </w:tr>
      <w:tr>
        <w:trPr>
          <w:trHeight w:val="79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ировать состояние профилактической работы, причины правонарушений среди несовершеннолетних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ВР, инспектор ПДН</w:t>
            </w:r>
          </w:p>
        </w:tc>
      </w:tr>
      <w:tr>
        <w:trPr>
          <w:trHeight w:val="72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точнить списки детей «группы риска», неблагополучных семе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557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влечь обучающихся «группы риска» к общественной работе, к занятиям в объединениях дополнительного образования детей (кружках, секциях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ировать посещение детей «группы риска» школьных и классных мероприяти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слушать классных руководителей о работе с «трудными» детьми и неблагополучными семьям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четверт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инспектор ПДН</w:t>
            </w:r>
          </w:p>
        </w:tc>
      </w:tr>
      <w:tr>
        <w:trPr>
          <w:trHeight w:val="114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иглашать детей «группы риска» и неблагополучные семьи на Совет профилактики школы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 г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, инспектор ПДН</w:t>
            </w:r>
          </w:p>
        </w:tc>
      </w:tr>
      <w:tr>
        <w:trPr>
          <w:trHeight w:val="87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вести родительское собрание с представителями полиции, посвящённое обязанностям и ответственности родителей за воспитание дете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2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ровести «День правопорядка» 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0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вместно с инспектором ПДН регулярно посещать места жительство подростков, состоящих на учёте в ПДН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оянно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обучающихся</w:t>
            </w:r>
          </w:p>
        </w:tc>
      </w:tr>
      <w:tr>
        <w:trPr>
          <w:trHeight w:val="1035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одить общешкольные праздники, вечера, спортивные соревнования, конкурсы, диспуты и др. мероприятия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работы шко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2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местно с ПДН оказать поддержку в обеспечении временного трудоустройства подростков, желающих работать в летний перио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, инспектор ПДН</w:t>
            </w:r>
          </w:p>
        </w:tc>
      </w:tr>
    </w:tbl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Инспектор ПДН ОМВД Р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по г.Кизляр капитан полиции ________________________ Соловьева О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2:00Z</dcterms:created>
  <dc:creator>Семья</dc:creator>
  <dc:description/>
  <cp:keywords/>
  <dc:language>en-US</dc:language>
  <cp:lastModifiedBy>1</cp:lastModifiedBy>
  <cp:lastPrinted>2013-09-16T00:08:00Z</cp:lastPrinted>
  <dcterms:modified xsi:type="dcterms:W3CDTF">2018-10-16T10:51:00Z</dcterms:modified>
  <cp:revision>18</cp:revision>
  <dc:subject/>
  <dc:title>План совместной работы школы с отдел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1</vt:lpwstr>
  </property>
  <property fmtid="{D5CDD505-2E9C-101B-9397-08002B2CF9AE}" pid="5" name="display_urn:schemas-microsoft-com:office:office#Editor">
    <vt:lpwstr>Муниципальная средняя общеобразовательная школа № 1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