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«УТВЕРЖДАЮ»</w:t>
        <w:br/>
        <w:t xml:space="preserve">начальник </w:t>
      </w:r>
      <w:r>
        <w:rPr>
          <w:lang w:val="tt-RU"/>
        </w:rPr>
        <w:t>ОГИБДД</w:t>
      </w:r>
      <w:r>
        <w:rPr/>
        <w:t xml:space="preserve">                                                             Директор МКОУ СОШ №4</w:t>
      </w:r>
    </w:p>
    <w:p>
      <w:pPr>
        <w:pStyle w:val="Normal"/>
        <w:rPr/>
      </w:pPr>
      <w:r>
        <w:rPr/>
        <w:t>ОМВД РФ по по г.Кизляру                                              ____________Т.В.Антонова</w:t>
      </w:r>
    </w:p>
    <w:p>
      <w:pPr>
        <w:pStyle w:val="Normal"/>
        <w:rPr/>
      </w:pPr>
      <w:r>
        <w:rPr/>
        <w:t>капитан полиции                                                                         «      »  августа   2018 г.</w:t>
      </w:r>
    </w:p>
    <w:p>
      <w:pPr>
        <w:pStyle w:val="Normal"/>
        <w:rPr/>
      </w:pPr>
      <w:r>
        <w:rPr/>
        <w:t>______________ И.Н.Филясов</w:t>
        <w:br/>
        <w:t xml:space="preserve">«___» ____________     2018 г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овместной работы МКОУ СОШ №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ГИБДД по профилактике детского дорожно-транспортн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травматиз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педагогическим коллекти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702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едагогический совет «Состояние работы по предупреждению ДДТТ в школе в 2018-2019учебном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состоянии ДДТТ и статистике нарушений обучающимися школы ПД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четвер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банка данных о нарушениях ПДД обучающимися 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бучаю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глашение инспектора ГИБДД на мероприят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кскурсии по профилактике ПД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октября по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ие: в акции «Внимание – дети!», в конкурсе «Безопасное колесо»  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часы по ПДД для 1-9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курсы рисунков по ПД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ь 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структажи по ПДД для 1-9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здание презентаций по ПД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ормление стендов «Уголок дорожной безопасно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с приглашением инспектора ГИБ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 по П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обучающихся - наруш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обеспеч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59"/>
        <w:gridCol w:w="1671"/>
        <w:gridCol w:w="23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 «Уголок безопасности по ПДД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родителям «Советы родителя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ПД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 по профилактике ДДТТ, иллюстративного каталога плакатов "Детская дорожная безопасность"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стоянное обновление содержания раздела «Профилактика детского дорожно-транспортного травматизма» на сайте школ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47" w:after="59"/>
      <w:ind w:left="4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9:00Z</dcterms:created>
  <dc:creator>Толик</dc:creator>
  <dc:description/>
  <cp:keywords/>
  <dc:language>en-US</dc:language>
  <cp:lastModifiedBy>1</cp:lastModifiedBy>
  <cp:lastPrinted>2015-12-11T08:08:00Z</cp:lastPrinted>
  <dcterms:modified xsi:type="dcterms:W3CDTF">2018-09-11T06:17:00Z</dcterms:modified>
  <cp:revision>3</cp:revision>
  <dc:subject/>
  <dc:title>Совместный план работы с ГИБДД</dc:title>
</cp:coreProperties>
</file>