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45720</wp:posOffset>
                </wp:positionV>
                <wp:extent cx="279146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СОШ №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Т.В.Ант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1.7pt;mso-wrap-distance-left:9.05pt;mso-wrap-distance-right:9.05pt;mso-wrap-distance-top:0pt;mso-wrap-distance-bottom:0pt;margin-top:-3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КОУ СОШ №4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Т.В.Антоно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 МКОУ СОШ №4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 профилактике безнадзорности, правонарушений, преступлений среди несовершеннолетних, употребления несовершеннолетними спиртных напитков, наркотических, токсических, психотропных веществ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8-2019 годы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  <w:p>
            <w:pPr>
              <w:pStyle w:val="Normal"/>
              <w:widowControl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ДН, социальный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бота  лекторской групп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 по график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ь лектор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Беседа «Бездна, в которую надо заглянуть» (9-10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ВР, инспектор ПДН, врач-нарколог, социальный педагог школы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смотр видеофильмов (6-10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ы о вреде кур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Беседа  посвященная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-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-10 кл. «Мир без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 педагог, классные руководители, 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 директора по В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щиеся волонтерского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истематически выявлять учащихся, нарушающих Устав школы,  Закон РФ «Об ограничении курения табака», другие нормативные акты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 педагог, члены лекторской группы зам директора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,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 Заместитель директора школы по ВР ,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классы    «Адаптация первоклассник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-3 классы «Психология общени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- классы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6- классы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7- классы   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- классы « Подросток и родител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- классы «Поиск понимания в общени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0- классы  «Пора ранней юност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, классные руководители, соц. педагог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социальный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.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Социальные  педагоги:                           О.Г.Гончаров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.М.Полтавская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8:00Z</dcterms:created>
  <dc:creator>БаХ</dc:creator>
  <dc:description/>
  <cp:keywords/>
  <dc:language>en-US</dc:language>
  <cp:lastModifiedBy>1</cp:lastModifiedBy>
  <cp:lastPrinted>2018-10-09T11:10:00Z</cp:lastPrinted>
  <dcterms:modified xsi:type="dcterms:W3CDTF">2018-10-13T05:54:00Z</dcterms:modified>
  <cp:revision>19</cp:revision>
  <dc:subject/>
  <dc:title>План мероприятий</dc:title>
</cp:coreProperties>
</file>