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 КАЗЕННОЕ ОБЩЕОБРАЗОВАТЕЛЬНОЕ  УЧРЕЖДЕНИЕ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СРЕДНЯЯ ОБЩЕОБРАЗОВАТЕЛЬНАЯ ШКОЛА № 4 им.  А.П. ГАЙДАРА» ГОРОДСКОГО  ОКРУГА «ГОРОД  КИЗЛЯР»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u w:val="single"/>
        </w:rPr>
        <w:t>368830, РД г. Кизляр, ул. Коммунистическая д.1                                                                                                    тел. 2-29-12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____2018 года                                                                                      № ________   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Кизляр 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школьного Совета  профилактики</w:t>
      </w:r>
    </w:p>
    <w:p>
      <w:pPr>
        <w:pStyle w:val="Normal"/>
        <w:tabs>
          <w:tab w:val="clear" w:pos="708"/>
          <w:tab w:val="center" w:pos="4678" w:leader="none"/>
          <w:tab w:val="left" w:pos="8488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18/2019 уч. год.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по профилактике и предупреждению безнадзорности и правонарушений несовершеннолетних в МКОУ СОШ №4 им.  А.П. ГАЙДАРА городского округа «город  Кизля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и за проведение профилактической работы в школе заместителя директора по воспитательной работе                                 Донченко М.В. социального педагога Полтавскую А.М. , Гончарову О.Г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Организовать деятельность  школьного  Совета профилактики  в 2018/2019 учебном году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школьном Совете профилакти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становке (снятии) на внутришкольный уче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 МКОУ СОШ №4 им. им.  А.П. ГАЙДАР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2)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школьного Совета профилакти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3)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школьного Совета профилакти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4)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заседаний школьного Совета  профилактики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Утвердить План работы с учащимися  состоящими на профилактических учетах по  предупреждению безнадзорности, правонарушений и  преступлений  на 2018-2019 учебный год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5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Т.В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каза № ____ от _______2018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 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КОУ СОШ №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Т.В.Антонова  </w:t>
      </w:r>
    </w:p>
    <w:p>
      <w:pPr>
        <w:pStyle w:val="Normal"/>
        <w:tabs>
          <w:tab w:val="clear" w:pos="708"/>
          <w:tab w:val="left" w:pos="6692" w:leader="none"/>
          <w:tab w:val="right" w:pos="9356" w:leader="none"/>
        </w:tabs>
        <w:rPr/>
      </w:pPr>
      <w:r>
        <w:rPr>
          <w:sz w:val="28"/>
          <w:szCs w:val="28"/>
        </w:rPr>
        <w:tab/>
        <w:t>___________</w:t>
        <w:tab/>
        <w:t>2018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ТЕ ПРОФИЛАКТИКИ ПРАВОНАРУШ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color w:val="000000"/>
        </w:rPr>
        <w:t>МКОУ СОШ №4 им.  А.П. ГАЙД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положения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>1.1.Школьный Совет профилактики правонарушений несовершеннолетних  создается в школе по решению педагогического совета для организации работы по предупреждению безнадзорности, правонарушений и преступлений, укреплению дисциплины среди учащихся, защиты прав и интересов несовершеннолетних.</w:t>
      </w:r>
    </w:p>
    <w:p>
      <w:pPr>
        <w:pStyle w:val="Normal"/>
        <w:ind w:left="426" w:hanging="426"/>
        <w:jc w:val="both"/>
        <w:rPr/>
      </w:pPr>
      <w:r>
        <w:rPr>
          <w:bCs/>
          <w:iCs/>
        </w:rPr>
        <w:t>1.2.</w:t>
      </w:r>
      <w:r>
        <w:rPr>
          <w:bCs/>
          <w:iCs/>
          <w:color w:val="000000"/>
        </w:rPr>
        <w:t>Состав Совета профилактики утверждается приказом директора школы</w:t>
      </w:r>
      <w:r>
        <w:rPr>
          <w:bCs/>
          <w:iCs/>
          <w:color w:val="0070C0"/>
        </w:rPr>
        <w:t>.</w:t>
      </w:r>
      <w:r>
        <w:rPr>
          <w:bCs/>
          <w:iCs/>
        </w:rPr>
        <w:t xml:space="preserve"> В состав Совета профилактики входят: председатель, заместитель председателя, секретарь, и члены Совета. Прекращение полномочий председателя, заместитель председателя, секретарь, и члены Совета профилактики осуществляется по решению педагогического совета школы.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>1.3.Председатель Совета профилактики выбирается из числа заместителей директора школы (предпочтительно – заместитель директора по воспитательной работе). Председатель осуществляет общее руководство и планирование работы Совета профилактики, докладывает директору школы и педагогическому совету о результатах работы Совета профилактики.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1.4.Заместитель председателя Совета профилактики выбирается из числа наиболее опытных педагогов школы и в отсутствие председателя исполняет его обязанности. 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>1.5.Секретарь Совета профилактики выбирается из числа педагогов школы. Осуществляет ведение документации, протоколирует Заседания.</w:t>
      </w:r>
    </w:p>
    <w:p>
      <w:pPr>
        <w:pStyle w:val="Normal"/>
        <w:ind w:left="426" w:hanging="426"/>
        <w:jc w:val="both"/>
        <w:rPr/>
      </w:pPr>
      <w:r>
        <w:rPr>
          <w:bCs/>
          <w:iCs/>
        </w:rPr>
        <w:t xml:space="preserve">1.6.Члены Совета профилактики выбираются из числа педагогов школы, организующих воспитательно-профилактическую и учебную работу (заместитель директора по УВР, социальный педагог, педагог-психолог и другие опытные педагоги образовательного учреждения); из числа представителей общественных организаций, родительской общественности, сотрудников правоохранительных органов (в т.ч. школьный инспектор, зональные инспектора ПДН УВД), других заинтересованных организаций и учреждений. 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1.7.Председатель, заместитель председателя, секретарь, и члены Совета профилактики в своей работе руководствуются федеральными, региональными и муниципальными нормативными документами, регламентирующими организацию воспитательно-профилактической и учебной работы в школе, настоящим Положением, Конвенцией ООН о правах ребенка, другими нормативными и правовыми актами, а также соответствующими приказами, методическими рекомендациями и инструктивными письмами департамента образования и науки Краснодарского края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и порядок деятельности Совета профилактики правонарушений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1.Совет профилактики правонарушений: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1.Планирует и организует индивидуальную профилактическую работу с учащимися, состоящими на профилактическом учете в школе, органах внутренних дел, комиссиях по делам несовершеннолетних защите их прав, у врача – нарколога.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2.Изучает и анализирует состояние правонарушений и преступности среди учащихся, состояние воспитательной  и профилактической работы, направленной на их предупреждение.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3.Рассматривает персональные дела учащихся, требующие особого воспитательно-педагогического внимания.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4.Осуществляет контроль за поведением подростков, состоящих на внутришкольном учете, на учете в подразделениях по делам несовершеннолетних, в комиссиях по делам несовершеннолетних, у нарколога.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5.Выявляет и ставит на внутришкольный учет трудновоспитуемых учащихся и родителей, не выполняющих свои обязанности по воспитанию и обучению детей.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6.Организует работу по вовлечению учащихся, состоящих на профилактическом учете в спортивные секции, кружки художественной самодеятельности, прикладного и технического творчества.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7.Организует индивидуальное шефство над учащимися, состоящими на профилактическом учете, закрепляет за ними шефов-наставников из числа работников школы, представителей родительской общественности, представителей других заинтересованных учреждений и ведомств, общественных объединений и организаций.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.1.8.Осуществляет профилактическую работу с неблагополучными семьями. Обсуждает поведение родителей, не выполняющих свои обязанности по воспитанию и обучению детей. При необходимости ставит перед соответствующими государственными организациями вопрос о привлечении таких родителей к ответственности,  установленной законодательством РФ. 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9.Заслушивает на своих заседаниях отчеты закрепленных шефов-наставников о работе по предупреждению безнадзорности, правонарушений и преступлений среди учащихся, о выполнении рекомендации и требований Совета профилактики.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10.Заслушивает классных руководителей о состоянии работы по укреплению дисциплины и профилактики безопасности, правонарушений и преступлений среди учащихся.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11.Выносит проблемы вопроса на обсуждение педсовета и для принятия решения руководством школы; принимает решение о снятии исправившихся учащихся с внутришкольного контроля.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12.Ходатайствует перед подразделениями по делам несовершеннолетних УВД и комиссией по делам несовершеннолетних о снятии с учета исправившихся учащихся.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13.Оказывает помощь классным руководителям, шефам-наставникам, закрепленным за детьми и подростками, состоящими на профилактическом учете в проведении с ними индивидуальной воспитательно-профилактической</w:t>
        <w:tab/>
        <w:t xml:space="preserve"> работы.</w:t>
      </w:r>
    </w:p>
    <w:p>
      <w:pPr>
        <w:pStyle w:val="Normal"/>
        <w:ind w:left="851" w:hanging="425"/>
        <w:jc w:val="both"/>
        <w:rPr/>
      </w:pPr>
      <w:r>
        <w:rPr>
          <w:bCs/>
          <w:iCs/>
          <w:sz w:val="22"/>
          <w:szCs w:val="22"/>
        </w:rPr>
        <w:t xml:space="preserve">2.1.14.Не реже одного раза в год отчитывается о проводимой работе и ее результатах на </w:t>
      </w:r>
      <w:r>
        <w:rPr>
          <w:bCs/>
          <w:iCs/>
          <w:color w:val="000000"/>
          <w:sz w:val="22"/>
          <w:szCs w:val="22"/>
        </w:rPr>
        <w:t>заседании штаба по воспитательной работе.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15.Планирует и организует проведение лекций, диспутов, массовых мероприятий, разъяснительных бесед с несовершеннолетними и их родителями направленных на профилактику безнадзорности, правонарушений и преступлений несовершеннолетних с привлечением представителей правоохранительных органов, других заинтересованных ведомств.</w:t>
      </w:r>
    </w:p>
    <w:p>
      <w:pPr>
        <w:pStyle w:val="Normal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16.Рекомендует администрации школы информировать в соответствии с Федеральным Законом от 24 июня 2017г. № 120-Ф3 «Об основах системы профилактики безнадзорности и правонарушений несовершеннолетних»: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 прокуратуры – о нарушении прав и свобод несовершеннолетних;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иссию по делам несовершеннолетних – о выявлении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 опеки и попечительства – о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 управления социальной защиты населения – о выявлении несовершеннолетних, нуждающихся в помощи государства в связи с безнадзорностью или беспризорностью, а также о выявлении семей находящихся в социально опасном положении;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 внутренних дел – о выявлении родителей несовершеннолетних или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х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 управления здравоохранения – о выявлении несовершеннолетних, нуждающихся в обследовании, наблюдении или лечение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 управления образования – о выявлении несовершеннолетних, нуждающихся в помощи государства в связи с самовольным уходом из детских домов, школ – 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 по делам молодежи – о выявлении несовершеннолетних, находящихся в социально опасном положении и нуждающихся в организации отдыха, досуга, занятост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.Совет профилактики рассматривает вопросы, отнесенные к его компетенции, на своих заседаниях, которые проходят не реже одного раза в месяц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3.При разборе персональных дел вместе с учащимися приглашаются закрепленный шеф - наставник, классный руководитель и родитель учащегося (до 18 лет), а при необходимости другие заинтересованные лиц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4.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5.Свою работу Совет профилактики проводит в тесном контакте с правоохранительными органами; комиссиями по делам несовершеннолетних; органами Госнарконтроля России; органами прокуратуры, здравоохранения, по делам молодежи, культуры; учреждениями дополнительного образования детей; наркологическими службами; администрациями предприятий по месту работы родителей; заинтересованными организациями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кументация Совета профилактик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Приказ  по школе о создании Совета профилакти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Приказ директора школы о создании Совета профилакти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План работы Совета профилактики (на учебный год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5.</w:t>
      </w:r>
      <w:r>
        <w:rPr>
          <w:bCs/>
          <w:color w:val="000000"/>
          <w:sz w:val="22"/>
          <w:szCs w:val="22"/>
        </w:rPr>
        <w:t xml:space="preserve">Карточка-учета </w:t>
      </w:r>
      <w:r>
        <w:rPr>
          <w:bCs/>
          <w:sz w:val="22"/>
          <w:szCs w:val="22"/>
        </w:rPr>
        <w:t>(учебно-профилактические карточки) учащихся, состоящих на внутришкольном учете (могут находиться у социального педагога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Списки всех подучетных детей по группам учета (внутришкольный, ОПДН, КДН и ЗП, и др.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.7.Списки семей, </w:t>
      </w:r>
      <w:r>
        <w:rPr>
          <w:bCs/>
          <w:iCs/>
          <w:sz w:val="22"/>
          <w:szCs w:val="22"/>
        </w:rPr>
        <w:t>состоящих на профилактическом учете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каза № _____ от ______ 201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 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КОУ СОШ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Т.В.Антонова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ановке и снятии с внутришкольного уч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ащихся МКОУ СОШ №4 </w:t>
      </w:r>
    </w:p>
    <w:p>
      <w:pPr>
        <w:pStyle w:val="1130373e324b39"/>
        <w:widowControl/>
        <w:rPr>
          <w:b/>
          <w:b/>
          <w:bCs/>
          <w:color w:val="000000"/>
          <w:sz w:val="28"/>
          <w:szCs w:val="28"/>
          <w:lang w:eastAsia="ru-RU" w:bidi="ar-SA"/>
        </w:rPr>
      </w:pPr>
      <w:r>
        <w:rPr>
          <w:b/>
          <w:bCs/>
          <w:color w:val="000000"/>
          <w:sz w:val="28"/>
          <w:szCs w:val="28"/>
          <w:lang w:eastAsia="ru-RU" w:bidi="ar-SA"/>
        </w:rPr>
      </w:r>
    </w:p>
    <w:p>
      <w:pPr>
        <w:pStyle w:val="1130373e324b39"/>
        <w:widowControl/>
        <w:rPr>
          <w:b/>
          <w:b/>
          <w:color w:val="000000"/>
          <w:lang w:eastAsia="ru-RU" w:bidi="ar-SA"/>
        </w:rPr>
      </w:pPr>
      <w:r>
        <w:rPr>
          <w:b/>
          <w:color w:val="000000"/>
          <w:lang w:eastAsia="ru-RU" w:bidi="ar-SA"/>
        </w:rPr>
        <w:t>1.Общие положения</w:t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p>
      <w:pPr>
        <w:pStyle w:val="1130373e324b39"/>
        <w:widowControl/>
        <w:ind w:left="993" w:hanging="426"/>
        <w:jc w:val="both"/>
        <w:rPr/>
      </w:pPr>
      <w:r>
        <w:rPr>
          <w:color w:val="000000"/>
          <w:lang w:eastAsia="ru-RU" w:bidi="ar-SA"/>
        </w:rPr>
        <w:t xml:space="preserve">1.1.Настоящее Положение разработано в соответствии с Конвенцией о правах ребенка, законом РФ «Об образовании»,  Уставом школы, Положением о Совете профилактики МКОУ СОШ №4 </w:t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1.2.Настоящее Положение определяет порядок и условия постановки учащихся  на внутришкольный учет.</w:t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1.3.Настоящее Положение является обязательным для исполнения всеми работниками школы.</w:t>
      </w:r>
    </w:p>
    <w:p>
      <w:pPr>
        <w:pStyle w:val="1130373e324b39"/>
        <w:widowControl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p>
      <w:pPr>
        <w:pStyle w:val="1130373e324b39"/>
        <w:widowControl/>
        <w:jc w:val="both"/>
        <w:rPr>
          <w:b/>
          <w:b/>
          <w:color w:val="000000"/>
          <w:lang w:eastAsia="ru-RU" w:bidi="ar-SA"/>
        </w:rPr>
      </w:pPr>
      <w:r>
        <w:rPr>
          <w:b/>
          <w:color w:val="000000"/>
          <w:lang w:eastAsia="ru-RU" w:bidi="ar-SA"/>
        </w:rPr>
        <w:t>2.Порядок и условия постановки учащихся на внутришкольный учет</w:t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2.1.На внутришкольный учет ставятся следующие учащиеся:</w:t>
      </w:r>
    </w:p>
    <w:p>
      <w:pPr>
        <w:pStyle w:val="1130373e324b39"/>
        <w:widowControl/>
        <w:ind w:firstLine="993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а) совершившие дисциплинарный проступок в школе и вне ее,</w:t>
      </w:r>
    </w:p>
    <w:p>
      <w:pPr>
        <w:pStyle w:val="1130373e324b39"/>
        <w:widowControl/>
        <w:ind w:firstLine="993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б) безнадзорные и беспризорные дети,</w:t>
      </w:r>
    </w:p>
    <w:p>
      <w:pPr>
        <w:pStyle w:val="1130373e324b39"/>
        <w:widowControl/>
        <w:ind w:firstLine="993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в) занятые бродяжничеством или попрошайничеством,</w:t>
      </w:r>
    </w:p>
    <w:p>
      <w:pPr>
        <w:pStyle w:val="1130373e324b39"/>
        <w:widowControl/>
        <w:ind w:firstLine="993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г) употребляющие наркотические или психоактивные вещества без</w:t>
      </w:r>
    </w:p>
    <w:p>
      <w:pPr>
        <w:pStyle w:val="1130373e324b39"/>
        <w:widowControl/>
        <w:ind w:firstLine="993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 xml:space="preserve"> </w:t>
      </w:r>
      <w:r>
        <w:rPr>
          <w:color w:val="000000"/>
          <w:lang w:eastAsia="ru-RU" w:bidi="ar-SA"/>
        </w:rPr>
        <w:t>назначения врача, либо употребляющие одурманивающие вещества,</w:t>
      </w:r>
    </w:p>
    <w:p>
      <w:pPr>
        <w:pStyle w:val="1130373e324b39"/>
        <w:widowControl/>
        <w:ind w:firstLine="993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 xml:space="preserve">д) совершившие правонарушения, повлекшие применение мер </w:t>
      </w:r>
    </w:p>
    <w:p>
      <w:pPr>
        <w:pStyle w:val="1130373e324b39"/>
        <w:widowControl/>
        <w:ind w:firstLine="993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административного взыскания,</w:t>
      </w:r>
    </w:p>
    <w:p>
      <w:pPr>
        <w:pStyle w:val="1130373e324b39"/>
        <w:widowControl/>
        <w:ind w:firstLine="993"/>
        <w:jc w:val="both"/>
        <w:rPr/>
      </w:pPr>
      <w:r>
        <w:rPr>
          <w:color w:val="000000"/>
          <w:lang w:eastAsia="ru-RU" w:bidi="ar-SA"/>
        </w:rPr>
        <w:t>е) учащиеся, стоящие на учете в ПДН.</w:t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2.2.Учащиеся ставятся на внутришкольный учет на основе письменной информации классного руководителя, родительского комитета класса, учителей-предметников, жителей микрорайона.</w:t>
      </w:r>
    </w:p>
    <w:p>
      <w:pPr>
        <w:pStyle w:val="1130373e324b39"/>
        <w:widowControl/>
        <w:ind w:left="993" w:hanging="426"/>
        <w:jc w:val="both"/>
        <w:rPr/>
      </w:pPr>
      <w:r>
        <w:rPr>
          <w:color w:val="000000"/>
          <w:lang w:eastAsia="ru-RU" w:bidi="ar-SA"/>
        </w:rPr>
        <w:t>2.3.На внутришкольный учет ставит Совет профилактики правонарушений несовершеннолетних МКОУ СОШ №4 на основе рассмотренной им информации.</w:t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2.4.В случае грубых нарушений Устава школы и правил для учащихся Совет профилактики выносит вопрос на рассмотрение Совета школы, который принимает окончательное решение.</w:t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2.5.Постановка на внутришкольный учет осуществляется Советом профилактики в присутствии одного из родителей ученика или законного представителя.</w:t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2.6.Ученик считается поставленным на внутришкольный учет, если большинство членов Совета профилактики проголосовало за постановку на учет.</w:t>
      </w:r>
    </w:p>
    <w:p>
      <w:pPr>
        <w:pStyle w:val="1130373e324b39"/>
        <w:widowControl/>
        <w:ind w:left="993" w:hanging="426"/>
        <w:jc w:val="both"/>
        <w:rPr/>
      </w:pPr>
      <w:r>
        <w:rPr>
          <w:color w:val="000000"/>
          <w:lang w:eastAsia="ru-RU" w:bidi="ar-SA"/>
        </w:rPr>
        <w:t>2.7.Учащийся, поставленный на учет, находится под постоянным контролем классного руководителя, соц. педагога, психолога, зам. директора по ВР школы и инспектора ПДН, закрепленного за школой.</w:t>
      </w:r>
    </w:p>
    <w:p>
      <w:pPr>
        <w:pStyle w:val="1130373e324b39"/>
        <w:widowControl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p>
      <w:pPr>
        <w:pStyle w:val="1130373e324b39"/>
        <w:widowControl/>
        <w:jc w:val="both"/>
        <w:rPr>
          <w:b/>
          <w:b/>
          <w:color w:val="000000"/>
          <w:lang w:eastAsia="ru-RU" w:bidi="ar-SA"/>
        </w:rPr>
      </w:pPr>
      <w:r>
        <w:rPr>
          <w:b/>
          <w:color w:val="000000"/>
          <w:lang w:eastAsia="ru-RU" w:bidi="ar-SA"/>
        </w:rPr>
        <w:t>3.Порядок снятия учащегося с внутришкольного учета</w:t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3.1.Вопрос о снятии ученика с внутришкольного учета решается Советом профилактики при наличии:</w:t>
      </w:r>
    </w:p>
    <w:p>
      <w:pPr>
        <w:pStyle w:val="1130373e324b39"/>
        <w:widowControl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 xml:space="preserve"> </w:t>
      </w:r>
      <w:r>
        <w:rPr>
          <w:color w:val="000000"/>
          <w:lang w:eastAsia="ru-RU" w:bidi="ar-SA"/>
        </w:rPr>
        <w:t>а) положительной характеристики ученика, данной классным руководителем и</w:t>
      </w:r>
    </w:p>
    <w:p>
      <w:pPr>
        <w:pStyle w:val="1130373e324b39"/>
        <w:widowControl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 xml:space="preserve">   </w:t>
      </w:r>
      <w:r>
        <w:rPr>
          <w:color w:val="000000"/>
          <w:lang w:eastAsia="ru-RU" w:bidi="ar-SA"/>
        </w:rPr>
        <w:t>заверенной директором школы,</w:t>
      </w:r>
    </w:p>
    <w:p>
      <w:pPr>
        <w:pStyle w:val="1130373e324b39"/>
        <w:widowControl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 xml:space="preserve"> </w:t>
      </w:r>
      <w:r>
        <w:rPr>
          <w:color w:val="000000"/>
          <w:lang w:eastAsia="ru-RU" w:bidi="ar-SA"/>
        </w:rPr>
        <w:t>б) положительной характеристики жителей микрорайона, если проступок был совершен в микрорайоне и на учет ученик был поставлен по заявлению жителей микрорайона,</w:t>
      </w:r>
    </w:p>
    <w:p>
      <w:pPr>
        <w:pStyle w:val="1130373e324b39"/>
        <w:widowControl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 xml:space="preserve"> </w:t>
      </w:r>
      <w:r>
        <w:rPr>
          <w:color w:val="000000"/>
          <w:lang w:eastAsia="ru-RU" w:bidi="ar-SA"/>
        </w:rPr>
        <w:t>в) информации соц. педагога и психолога.</w:t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3.2.С учета снимаются те учащиеся, которые не имели нарушений дисциплины и в микрорайоне не менее чем за полгода.</w:t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3.3.Ученик считается снятым с учета, если за это решение проголосовало    большинство членов Совета профилактики.</w:t>
      </w:r>
    </w:p>
    <w:p>
      <w:pPr>
        <w:pStyle w:val="1130373e324b39"/>
        <w:widowControl/>
        <w:ind w:left="993" w:hanging="426"/>
        <w:jc w:val="both"/>
        <w:rPr/>
      </w:pPr>
      <w:r>
        <w:rPr>
          <w:color w:val="000000"/>
          <w:lang w:eastAsia="ru-RU" w:bidi="ar-SA"/>
        </w:rPr>
        <w:t>3.4.Решение Совета профилактики является определяющим и при снятии    учащегося с учета в ПДН.</w:t>
      </w:r>
    </w:p>
    <w:p>
      <w:pPr>
        <w:pStyle w:val="1130373e324b39"/>
        <w:widowControl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p>
      <w:pPr>
        <w:pStyle w:val="1130373e324b39"/>
        <w:widowControl/>
        <w:jc w:val="both"/>
        <w:rPr>
          <w:b/>
          <w:b/>
          <w:color w:val="000000"/>
          <w:lang w:eastAsia="ru-RU" w:bidi="ar-SA"/>
        </w:rPr>
      </w:pPr>
      <w:r>
        <w:rPr>
          <w:b/>
          <w:color w:val="000000"/>
          <w:lang w:eastAsia="ru-RU" w:bidi="ar-SA"/>
        </w:rPr>
        <w:t>4.Права родителей, дети которых были поставлены на внутришкольный учет</w:t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4.1.Родители детей, поставленных на внутришкольный учет, имеют право               обратиться с протестом и обжаловать решение Совета профилактики              на очередном заседании Совета школы, подав туда заявление.</w:t>
      </w:r>
    </w:p>
    <w:p>
      <w:pPr>
        <w:pStyle w:val="1130373e324b39"/>
        <w:widowControl/>
        <w:ind w:left="993" w:hanging="426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4.2.Родители вправе требовать соблюдения Конвенции о правах ребенка.</w:t>
      </w:r>
    </w:p>
    <w:p>
      <w:pPr>
        <w:pStyle w:val="1130373e324b39"/>
        <w:widowControl/>
        <w:ind w:left="993" w:hanging="426"/>
        <w:jc w:val="both"/>
        <w:rPr>
          <w:color w:val="000000"/>
          <w:sz w:val="28"/>
          <w:lang w:eastAsia="ru-RU" w:bidi="ar-SA"/>
        </w:rPr>
      </w:pPr>
      <w:r>
        <w:rPr>
          <w:color w:val="000000"/>
          <w:sz w:val="28"/>
          <w:lang w:eastAsia="ru-RU" w:bidi="ar-SA"/>
        </w:rPr>
        <w:t xml:space="preserve">    </w:t>
      </w:r>
    </w:p>
    <w:p>
      <w:pPr>
        <w:pStyle w:val="1130373e324b39"/>
        <w:widowControl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каза № _______ от _____ 201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 »</w:t>
      </w:r>
    </w:p>
    <w:p>
      <w:pPr>
        <w:pStyle w:val="Normal"/>
        <w:jc w:val="right"/>
        <w:rPr/>
      </w:pPr>
      <w:r>
        <w:rPr/>
        <w:t xml:space="preserve">Директор МКОУ СОШ №4 </w:t>
      </w:r>
    </w:p>
    <w:p>
      <w:pPr>
        <w:pStyle w:val="Normal"/>
        <w:jc w:val="right"/>
        <w:rPr/>
      </w:pPr>
      <w:r>
        <w:rPr/>
        <w:t xml:space="preserve">_____________Т.В.Антонова </w:t>
      </w:r>
    </w:p>
    <w:p>
      <w:pPr>
        <w:pStyle w:val="Normal"/>
        <w:jc w:val="right"/>
        <w:rPr/>
      </w:pPr>
      <w:r>
        <w:rPr/>
        <w:t>_____________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работы школьного  Совета профилактики безнадзорности, правонарушений и преступлений учащимися</w:t>
      </w:r>
    </w:p>
    <w:p>
      <w:pPr>
        <w:pStyle w:val="Normal"/>
        <w:jc w:val="center"/>
        <w:rPr/>
      </w:pPr>
      <w:r>
        <w:rPr/>
        <w:t>МКОУ СОШ №4 на  2018/2019учебный год.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653"/>
        <w:gridCol w:w="2022"/>
        <w:gridCol w:w="2352"/>
        <w:gridCol w:w="154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 Закона « О мерах профилактики правонарушений и преступлений среди подростков». Распределение обязанностей среди состава Совета по реализации этого документ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ВР Донченко М .В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ровых обходов с целью учета детей, подлежащих обязательному обучению в школ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 Донченко М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детей, состоящих на учете в ОПДН, детей сирот, опекаемых детей, детей из многодетных, малообеспеченных сем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Полтавская А.М. , Гончарова О.Г. классные руководители 1-10 классов, инспектор ПДН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обновление списков учащихся из группы риска, неблагополучных семей, социально опасных сем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0 класс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 Полтавская А.М. , Гончарова О.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тей, часто пропускающих без причины занятия в школе, уходящих с урок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 в течение год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 Полтавская А.М. , Гончарова О.Г. инспектор ПД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на дому, находящихся в социально опасном положении, неблагополучных сем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по заявкам классных руководителей, жалоба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/>
              <w:t xml:space="preserve">Полтавская А.М. , Гончарова О.Г.   зам. директора по ВР      </w:t>
            </w:r>
          </w:p>
          <w:p>
            <w:pPr>
              <w:pStyle w:val="Normal"/>
              <w:rPr/>
            </w:pPr>
            <w:r>
              <w:rPr/>
              <w:t>классные руководители 1-10 класс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шефов наставников над « трудными подростками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аготворительных акций, по оказанию помощи детям, живущим в неблагополучных семья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Полтавская А.М. , Гончарова О.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просов семейного неблагополучия в ходе плановых   прове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, по мере поступления заявок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1-10 классов, </w:t>
            </w:r>
          </w:p>
          <w:p>
            <w:pPr>
              <w:pStyle w:val="Normal"/>
              <w:rPr/>
            </w:pPr>
            <w:r>
              <w:rPr/>
              <w:t>Соц. педагог Полтавская А.М. , Гончарова О.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о детях и семьях, находящихся в социально опасном положен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в течение год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0 классов 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 Полтавская А.М. , Гончарова О.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гностико - профилактической работы с детьми « группы риска», неблагополучными семьями:</w:t>
            </w:r>
          </w:p>
          <w:p>
            <w:pPr>
              <w:pStyle w:val="Normal"/>
              <w:rPr/>
            </w:pPr>
            <w:r>
              <w:rPr/>
              <w:t>а) беседы, лекции, консультации</w:t>
            </w:r>
          </w:p>
          <w:p>
            <w:pPr>
              <w:pStyle w:val="Normal"/>
              <w:rPr/>
            </w:pPr>
            <w:r>
              <w:rPr/>
              <w:t>б) работа    «Телефона Доверия»</w:t>
            </w:r>
          </w:p>
          <w:p>
            <w:pPr>
              <w:pStyle w:val="Normal"/>
              <w:rPr/>
            </w:pPr>
            <w:r>
              <w:rPr/>
              <w:t>в) тренинговые занятия</w:t>
            </w:r>
          </w:p>
          <w:p>
            <w:pPr>
              <w:pStyle w:val="Normal"/>
              <w:rPr/>
            </w:pPr>
            <w:r>
              <w:rPr/>
              <w:t xml:space="preserve">г) проведение семинаров на темы: «Трудные дети»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Неблагополучная семья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Полтавская А.М. , Гончарова О.Г. инспектор ПД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 и слушание отчетов шефов наставников, классных руководителей о состоянии работы по укреплению дисциплины в классах, посещаемости школы, о досуговой деятельности учащихс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Соц. педагог Полтавская А.М. , Гончарова О.Г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коллектива, родительского актива современным методам и формам работы по предупреждению преступности и безнадзор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Д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ерсональных дел учащихся по проблемам неуспеваемости, не посещаемости школы, бродяжничеству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Полтавская А.М. , Гончарова О.Г. инспектор ПД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занятости, оздоровления детей, находящихся в «группе риска» и  в социально опасном положен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 xml:space="preserve">Соц. педагог Полтавская А.М. , Гончарова О.Г.. Инспектор ПДН  </w:t>
            </w:r>
          </w:p>
          <w:p>
            <w:pPr>
              <w:pStyle w:val="Normal"/>
              <w:rPr/>
            </w:pPr>
            <w:r>
              <w:rPr/>
              <w:t>Классные рукводители 1-10 класс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 Совета профилактики за 2018/2019  учебный го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Июн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учащихся « группы риска»  в летний перио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 xml:space="preserve">Соц. педагог Полтавская А.М. , Гончарова О.Г.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каза № _______от ______ 201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 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КОУ СОШ №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Т.В.Антонова </w:t>
      </w:r>
    </w:p>
    <w:p>
      <w:pPr>
        <w:pStyle w:val="Normal"/>
        <w:jc w:val="right"/>
        <w:rPr/>
      </w:pPr>
      <w:r>
        <w:rPr>
          <w:sz w:val="28"/>
          <w:szCs w:val="28"/>
        </w:rPr>
        <w:t>_______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ьного  Совета  профилактики по предупреждению преступлений и правонарушений несовершеннолетних в  2018/2019 уч.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>
          <w:sz w:val="28"/>
          <w:szCs w:val="28"/>
        </w:rPr>
        <w:t>1.  Донченко М.В.  –  зам. директора по ВР;  (председатель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2.  Полтавская А.М. , Гончарова О.Г. –  соц. педагог   (секретарь)</w:t>
      </w:r>
    </w:p>
    <w:p>
      <w:pPr>
        <w:pStyle w:val="Normal"/>
        <w:rPr/>
      </w:pPr>
      <w:r>
        <w:rPr>
          <w:sz w:val="28"/>
          <w:szCs w:val="28"/>
        </w:rPr>
        <w:t xml:space="preserve">3..Юнусова З.Г.  –  зам. директора по УВР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4.. Глебова О.Н.  –  зам .директора  нач. классов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5. инспектор ПДН ОМВД России   по  г.Кизляр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Директор                                                                     Т.В. Антонова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№  ____  от ______2018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 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КОУ СОШ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Т.В. Антонова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201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   МКОУ СОШ №4 с учащимися  состоящими на профилактическом учете по  предупреждению безнадзорности, правонарушений и  преступлен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2018-2019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90"/>
        <w:gridCol w:w="1533"/>
        <w:gridCol w:w="2810"/>
        <w:gridCol w:w="1458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обновление списков учащихся «группы риска»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. 09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кл.рук. 1-10 кл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обновление списка неблагополучных семей, ребят состоящих на профилактическом  учете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. 09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кл.рук. 1-10  кл.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многодетных, малообеспеченных, детей сирот, опекаемых детей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.09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рук. 1 -10 кл., психолог, соц.педагог Полтавская А.М. , Гончарова О.Г.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овых обходов населения с целью организации учета посещения детьми и подростками школы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9.08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, соц.педагог Полтавская А.М. , Гончарова О.Г.. учителя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ий контроль пропусков учащихся.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0 классов, </w:t>
            </w:r>
          </w:p>
          <w:p>
            <w:pPr>
              <w:pStyle w:val="Normal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>Полтавская А.М. , Гончарова О.Г.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о школьниками из «группы риска».</w:t>
            </w:r>
          </w:p>
          <w:p>
            <w:pPr>
              <w:pStyle w:val="Normal"/>
              <w:rPr/>
            </w:pPr>
            <w:r>
              <w:rPr/>
              <w:t>а) Беседы, лекции</w:t>
            </w:r>
          </w:p>
          <w:p>
            <w:pPr>
              <w:pStyle w:val="Normal"/>
              <w:rPr/>
            </w:pPr>
            <w:r>
              <w:rPr/>
              <w:t>в) вовлечение их в кружки, секции, клубы по интересам.</w:t>
            </w:r>
          </w:p>
          <w:p>
            <w:pPr>
              <w:pStyle w:val="Normal"/>
              <w:rPr/>
            </w:pPr>
            <w:r>
              <w:rPr/>
              <w:t>г) вовлечение «трудных» ребят в проведение школьных мероприятий, праздников, вечеров и т,д,</w:t>
            </w:r>
          </w:p>
          <w:p>
            <w:pPr>
              <w:pStyle w:val="Normal"/>
              <w:rPr/>
            </w:pPr>
            <w:r>
              <w:rPr/>
              <w:t>д) посещение библиотеки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, ноябрь, январь, март.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.педагог  </w:t>
            </w:r>
          </w:p>
          <w:p>
            <w:pPr>
              <w:pStyle w:val="Normal"/>
              <w:rPr/>
            </w:pPr>
            <w:r>
              <w:rPr/>
              <w:t>Полтавская А.М. , Гончарова О.Г..</w:t>
            </w:r>
          </w:p>
          <w:p>
            <w:pPr>
              <w:pStyle w:val="Normal"/>
              <w:rPr/>
            </w:pPr>
            <w:r>
              <w:rPr/>
              <w:t>кл.рук.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с учащимися, попавшими в трудную жизненную ситуацию  Совета школьников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ская группа, волонтерский отряд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с учащимися ,попавшими в трудную жизненную ситуацию  родительский комите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кл.рук., председатель род. комитета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 с правоохранительными органам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ноябрь, январь, март.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те профилактике рассматривать вопросы непосещения учащимися школы или систематическими пропусками занятий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тавская А.М. , Гончарова О.Г.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классных руководителей по работе с учащимися «группы риска», неблагополучными семьями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и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MS Mincho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39:00Z</dcterms:created>
  <dc:creator>mic20</dc:creator>
  <dc:description/>
  <cp:keywords/>
  <dc:language>en-US</dc:language>
  <cp:lastModifiedBy>1</cp:lastModifiedBy>
  <cp:lastPrinted>2018-10-09T12:51:00Z</cp:lastPrinted>
  <dcterms:modified xsi:type="dcterms:W3CDTF">2018-10-15T10:21:00Z</dcterms:modified>
  <cp:revision>24</cp:revision>
  <dc:subject/>
  <dc:title>МУНИЦИПАЛЬНОЕ ОБЩЕОБРАЗОВАТЕЛЬНОЕ УЧРЕЖДЕНИЕ</dc:title>
</cp:coreProperties>
</file>