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ректор МКОУ СОШ№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Т.В.Антон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  «                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ШКОЛЫ ПО ПРОТИВОДЕЙСТВИЮ ТЕРРОРИЗМУ И ЭКСТРЕМИЗ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18"/>
        <w:gridCol w:w="5114"/>
        <w:gridCol w:w="2628"/>
      </w:tblGrid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1815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 каждым уроком, внеучебным и внеклассным мероприятием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ая проверка помещения на наличие подозрительных предметов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, проводящий занятие, внеучебное или внеклассное мероприятие</w:t>
            </w:r>
          </w:p>
        </w:tc>
      </w:tr>
      <w:tr>
        <w:trPr>
          <w:trHeight w:val="12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здания, территории, спортивных площадок на предмет обнаружения подозрительных предметов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охраны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охраны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справности работы системы оповещения, тревожной сигнализации, пожарной сигнализации и других инженерных систем жизнеобеспечения (дымоудаления, автоматического пожаротушения и т.п.)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охраны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работы сотрудников охраны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облюдения пропускного режим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администрато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целостности и работоспособности систем водо- и теплоснабжения, канализаци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</w:t>
            </w:r>
          </w:p>
        </w:tc>
      </w:tr>
      <w:tr>
        <w:trPr>
          <w:trHeight w:val="12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охраны</w:t>
            </w:r>
          </w:p>
        </w:tc>
      </w:tr>
      <w:tr>
        <w:trPr>
          <w:trHeight w:val="930" w:hRule="atLeast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неиспользуемых помещений (щитовых, чердаков, подвалов и т. п.) на предмет обнаружения подозрительных предметов</w:t>
            </w:r>
          </w:p>
        </w:tc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Ч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онно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настоящего план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работников и учащихся школы об угрозе возникновения ЧС и проведение эвакуаци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ложений, Инструкций, Памяток и другой документации по обеспечению безопасности в школе с вновь прибывшими работниками в течение недели после поступлени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вновь прибывших учащихся с памятками и инструкциями по обеспечению безопасности в течение недели после зачислени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одителей (законных представителей) учащихся с пропускным режимом, правилами посещения работников школы и иной документацией по обеспечению личной безопасности учащихс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учебной част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онное обеспечение (издание необходимых приказов и распоряжений, утверждение планов, графиков и т.п.) безопасности массовых мероприятий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и директора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участников (работников, учащихся и их родителей) массовых мероприятий с необходимой документацией по обеспечению безопас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ные лица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онное обеспечение (издание необходимых приказов и распоряжений, утверждение планов, графиков и т.п.) выездных мероприятий для учащихс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и директора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участников (работников, учащихся и их родителей) выездных мероприятий для учащихся с необходимой документацией по обеспечению безопас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онное обеспечение (издание необходимых приказов и распоряжений, утверждение планов, графиков и т.п.) безопасности ремонтных работ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 по АХЧ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участников (работников и привлеченных лиц) ремонтных работ с необходимой документацией по обеспечению безопас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корректировка Паспорта безопасности школы и иной документации (памяток, планов, инструкций) по обеспечению безопас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онное обеспечение (издание необходимых приказов, утверждение планов, графиков и т.п.) безопасности образовательного процесс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ых мероприятий по обеспечению дополнительных мер безопасности при проведении «Дня знаний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олнительных мер безопасности при проведении «Дня знаний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учащихся с представителями МЧС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учащимися о последствиях ложных сообщений о готовящихся террористических актах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лановой эвакуации учащихс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учащихся с представителями ФСБ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ых мероприятий по обеспечению безопасности при праздновании «Дня народного единства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олнительных мер безопасности при праздновании «Дня народного единства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ых мероприятий и обеспечение дополнительных мер безопасности новогодних мероприятий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учащихся с представителями ОДН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олнительных мер безопасности в новогодние праздничные и выходные дн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Ч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ых мероприятий и обеспечение дополнительных мер безопасности праздника «День защитника Отечества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ых мероприятий и обеспечение дополнительных мер безопасности праздника «Международный женский день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учащихся с представителями КДН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ых мероприятий и обеспечение дополнительных мер безопасности праздника «Последний звонок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ых мероприятий и обеспечение дополнительных мер безопасности на выпускных вечерах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н мероприяти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 </w:t>
      </w:r>
      <w:r>
        <w:rPr>
          <w:rFonts w:cs="Times New Roman" w:ascii="Times New Roman" w:hAnsi="Times New Roman"/>
          <w:sz w:val="28"/>
          <w:szCs w:val="28"/>
        </w:rPr>
        <w:t xml:space="preserve">по профилактике  терроризма , экстремизм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 МКОУ СОШ № 4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обучающихся, воспитанников и работников образовательного учреждения во время их трудовой и учебной деятельности путем повышения безопасности их жизне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требований законодательных и иных нормативных актов в области обеспечения безопасности образовательных  учрежден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совершенствование теоретических знаний учащихся, педагогов, работников школы, родителей по вопросу противодействия экстремизму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воспитание у учащихся уверенности в эффективности мероприятий по защите от чрезвычайных ситуац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практическая проверка готовности учащихся действовать в экстремальных ситуаци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031"/>
        <w:gridCol w:w="1701"/>
        <w:gridCol w:w="223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.       Мероприятия с педагогическим коллективом, работниками образовательного уч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ланом мероприятий 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ю экстремизма на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работников школы по противодействию террориз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четвер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, связанных с экстремизмом на производственных совещаниях, заседаниях методических объединений, планерках и т.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ение методического материала по противодействию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памяток, методических инструкций по противодействию экстремизма. 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администрацией, педагогами нормативных документов по противодействию экстрем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иление пропускного режима. 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ебыванием посторонних лиц на территории и в здании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журство педагогов, членов администрации. 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рный, ежедневный обход зданий, помещений. 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охраны. 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наглядной профилактической агитации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. Мероприятия с учащимис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лассных часов, профилактических бесед по противодействию экстремизма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 Мир без конфронтаций. Учимся решать конфликты»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 Учимся жить в многоликом мире»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 Толерантность - дорога к миру»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ская групп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направленность занятий по ОБЖ по мерам безопасности, действиям в экстремальных ситуациях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, лекторская групп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с учащимися по противодействию экстремизма и террор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ская групп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амяток, методических инструкций по обеспечению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ская групп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« Маршруты безопасности»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ская групп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рамках месячников правовых знаний (по особым плана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ская групп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рамках месячника  «Безопасность детей в Российской Федерации»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ская групп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 по ОБ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, лекторская групп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посвященные Дню народного единства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ская групп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рамках международного Дня толерантности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роприятие для 9-х классов « Полотно мира»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кция « Молодежь  - ЗА культуру мира, ПРОТИВ терроризма»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нкурс социальной рекламы « Будьте бдительны»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скуссии на темы « Ценностные ориентиры молодых», « Терроризм - зло против человечества», « Национальность без границ»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ская групп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права « Конституция РФ о межэтнических отношениях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 , лекто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занятия « Безопасность и защита человека в чрезвычайных ситу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,лекторская групп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аботников силовых ведомств к проведению практических занятий с обучающим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ская 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а уроках обществознания нормативных документов по противодействию экстремизма, террор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ществознания,лекторская групп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углых столов с обсуждением вопросов, связанных с распространением экстремистских взглядов среди молоде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ская групп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ых часов по экстремистским молодежным организац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информационных листов по вопросам противодействия экстрем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филактических бесед работниками правоохранительных органов по противодействию экстремизма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ротиводействию экстремизма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ская 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ставок в школьной библиоте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Уроки истории России - путь к толерантости»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 Мир без насилия»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 Литература и искусство народов России»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библиотекой, лекторская групп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. Мероприятия с родителя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одительских всеобучей по данной тем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лекторская групп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ого патрулирования с родителями на территории школы для поддержания правопорядка на территории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памяток по обеспечению безопасности дет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на родительских собраниях вопросов, связанных с противодействием экстремизма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лекторская групп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. Мероприятия совместно с субъектами профилактики 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вместных мероприятий по противодействию экстремизма совместно с работниками правоохранительных органов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46:00Z</dcterms:created>
  <dc:creator>Елена</dc:creator>
  <dc:description/>
  <cp:keywords/>
  <dc:language>en-US</dc:language>
  <cp:lastModifiedBy>kab_Inform</cp:lastModifiedBy>
  <cp:lastPrinted>2016-09-29T09:47:00Z</cp:lastPrinted>
  <dcterms:modified xsi:type="dcterms:W3CDTF">2018-03-12T12:28:00Z</dcterms:modified>
  <cp:revision>4</cp:revision>
  <dc:subject/>
  <dc:title>ПЛАН РАБОТЫ ШКОЛЫ ПО ПРОТИВОДЕЙСТВИЮ ТЕРРОРИЗМУ И ЭКСТРЕМИЗМ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03</vt:lpwstr>
  </property>
</Properties>
</file>