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боты по правовому воспитанию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ормирование 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оспитание  у обучаю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и с работниками МВ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. объединениям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миссией по делам несовершеннолетни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сихологическими служба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я начальной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ц.педаг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ВР, классные 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ц.педаг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., 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, классные руководители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лассах совместно с ПДН 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, соц.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, соц.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.педаг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ьной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мощь и проведение тематических классных час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13:00Z</dcterms:created>
  <dc:creator>user</dc:creator>
  <dc:description/>
  <cp:keywords/>
  <dc:language>en-US</dc:language>
  <cp:lastModifiedBy>moycomp</cp:lastModifiedBy>
  <dcterms:modified xsi:type="dcterms:W3CDTF">2015-10-12T08:04:00Z</dcterms:modified>
  <cp:revision>8</cp:revision>
  <dc:subject/>
  <dc:title>ПЛАН</dc:title>
</cp:coreProperties>
</file>