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в МКОУ СОШ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Повышение безопасности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постоянной интенсификации дорожного движения увеличивается число дорожно-транспортных происшествий с участием детей, основными причинами которых являются недисциплинированность учащихся, воспитанников,  незнание ими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этим большое значение приобретает изучение детьми  в ОУ элементарной дорожной грамоты. Но количество учебного времени на изучение Правил дорожного движения недостат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ленный нами план позволи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ит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значить новые направления  образования детей по профилактике ДДТТ с 7-лет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ть условия для </w:t>
      </w:r>
      <w:r>
        <w:rPr>
          <w:spacing w:val="16"/>
          <w:sz w:val="28"/>
          <w:szCs w:val="28"/>
        </w:rPr>
        <w:t>воспитания культуры поведения в  различных дорож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- принять активное участие в реализации</w:t>
      </w:r>
      <w:r>
        <w:rPr>
          <w:sz w:val="28"/>
          <w:szCs w:val="28"/>
        </w:rPr>
        <w:t xml:space="preserve"> федеральной целевой программы «Повышение безопасности дорожного движения в 2017– 2018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ем, что цели, поставленные  по плану актуальны и прави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ётный период были проведены, запланированные по плану,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та работа по подготовке праздника «Светофор наш друг»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лены уголки безопасности в класса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щены  памятки – обращения к родителям о соблюдении ПДД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 педагогически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ли инструктажи по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с воспитателями по проведению работы с детьми и родителями по пропаганде правил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с родителями на перекресток «Три чудных с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в игре «Пешеходы и водите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ы по соблюдению ПДД в осенне-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с учащимися и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по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ён урок Безопасности по ПДД «Улица полна неожиданностей» для учащихся 1-х классов (кл. руководители Загидова Е.В.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анева  Е.В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ведено анкетирование учащихся и родителей школы: «Как ты относишься к соблюдению ПДД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дены тематические классные часы в </w:t>
      </w:r>
      <w:r>
        <w:rPr>
          <w:i/>
          <w:sz w:val="28"/>
          <w:szCs w:val="28"/>
        </w:rPr>
        <w:t>1-4 классах,</w:t>
      </w:r>
      <w:r>
        <w:rPr>
          <w:sz w:val="28"/>
          <w:szCs w:val="28"/>
        </w:rPr>
        <w:t xml:space="preserve"> посвящённые неделе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рядом юных инспекторов движения (ЮИД) школы подготовлены и проведены игры , мероприятия по ПД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а «Будь внимательным!» </w:t>
      </w:r>
      <w:r>
        <w:rPr>
          <w:i/>
          <w:sz w:val="28"/>
          <w:szCs w:val="28"/>
        </w:rPr>
        <w:t>(1-е классы)- Загидова Е.В.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банева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роприятие «Пешеход – молодец» </w:t>
      </w:r>
      <w:r>
        <w:rPr>
          <w:i/>
          <w:sz w:val="28"/>
          <w:szCs w:val="28"/>
        </w:rPr>
        <w:t xml:space="preserve">(2-е классы)- Гончарова Ю В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саева Г.Д.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е «Водитель и пассажиры</w:t>
      </w:r>
      <w:r>
        <w:rPr>
          <w:i/>
          <w:sz w:val="28"/>
          <w:szCs w:val="28"/>
        </w:rPr>
        <w:t>»(3-е классы.)- Исаева Г.Д.,  Н.А.;Глебова О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навательная игра «Автоград – город дисциплинированных» </w:t>
      </w:r>
      <w:r>
        <w:rPr>
          <w:i/>
          <w:sz w:val="28"/>
          <w:szCs w:val="28"/>
        </w:rPr>
        <w:t>(4-е классы)-Белозерова И. С.,Кабардиева И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Безопасное колесо» (5-е классы)- Полтавская А.М.и Донченко М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Беседа « О правилах дорожного движения – 6-е классы- Сотеева Г.Х. и Адильгереева Э.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лассные часы «Безопасный маршрут»- 7-е классы - Закарьяева З.М. и Петриашвили Л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лассные часы « Правила дорожного движения – 8-е классы Гончарова О.Г. и Касумова Г.Ш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е часы « Дорожные знаки пешеходов» 9-е классы Петриашвили Л. Г. Возисова И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540" w:leader="none"/>
        </w:tabs>
        <w:spacing w:before="24" w:after="0"/>
        <w:jc w:val="both"/>
        <w:rPr/>
      </w:pPr>
      <w:r>
        <w:rPr>
          <w:b/>
          <w:spacing w:val="16"/>
          <w:sz w:val="28"/>
          <w:szCs w:val="28"/>
        </w:rPr>
        <w:t xml:space="preserve">     </w:t>
      </w:r>
      <w:r>
        <w:rPr>
          <w:b/>
          <w:spacing w:val="16"/>
          <w:sz w:val="28"/>
          <w:szCs w:val="28"/>
        </w:rPr>
        <w:t>Эффективность работы исполнителей проекта</w:t>
      </w:r>
      <w:r>
        <w:rPr>
          <w:spacing w:val="16"/>
          <w:sz w:val="28"/>
          <w:szCs w:val="28"/>
        </w:rPr>
        <w:t xml:space="preserve"> выражена в осуществлении поставленных задач: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540" w:leader="none"/>
        </w:tabs>
        <w:spacing w:before="24" w:after="0"/>
        <w:jc w:val="both"/>
        <w:rPr/>
      </w:pPr>
      <w:r>
        <w:rPr>
          <w:spacing w:val="16"/>
          <w:sz w:val="28"/>
          <w:szCs w:val="28"/>
        </w:rPr>
        <w:t>1.Совершенствованы методы и формы работы по профилактике детского дорожного травматизма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540" w:leader="none"/>
        </w:tabs>
        <w:spacing w:before="29" w:after="0"/>
        <w:jc w:val="both"/>
        <w:rPr/>
      </w:pPr>
      <w:r>
        <w:rPr>
          <w:spacing w:val="16"/>
          <w:sz w:val="28"/>
          <w:szCs w:val="28"/>
        </w:rPr>
        <w:t>2.Вовлечено достаточное количество родителей-водителей в процесс обучения несовершеннолетних основам безопасного поведения на дорогах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Сформированы у детей навыки  общественной организационной работы, ответственности, товарищества через деятельность объединения отряда ЮИД.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512" w:hanging="0"/>
        <w:rPr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         </w:t>
      </w:r>
      <w:r>
        <w:rPr>
          <w:b/>
          <w:spacing w:val="16"/>
          <w:sz w:val="28"/>
          <w:szCs w:val="28"/>
        </w:rPr>
        <w:t>Конкретные результаты</w:t>
      </w:r>
      <w:r>
        <w:rPr>
          <w:spacing w:val="16"/>
          <w:sz w:val="28"/>
          <w:szCs w:val="28"/>
        </w:rPr>
        <w:t>, которых предполагалось достичь посредством реализации плана и программы считаем следующими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895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895" w:firstLine="5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Родителям и учащим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895" w:firstLine="5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Социу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9540" w:leader="none"/>
              </w:tabs>
              <w:spacing w:lineRule="auto" w:line="360" w:before="29" w:after="0"/>
              <w:ind w:firstLine="5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 повышение  культуры безопасного поведения на дорогах, улицах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9540" w:leader="none"/>
              </w:tabs>
              <w:spacing w:lineRule="auto" w:line="360" w:before="29" w:after="0"/>
              <w:ind w:firstLine="5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 положительную динамику по предупреждению ДДТТ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spacing w:val="16"/>
                <w:sz w:val="28"/>
                <w:szCs w:val="28"/>
              </w:rPr>
              <w:t xml:space="preserve">-социализацию воспитанников, привитие у них навыков общественной организационной работы, ответственности, товарищества  через  работу  в ЮИД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895" w:firstLine="5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spacing w:val="16"/>
                <w:sz w:val="28"/>
                <w:szCs w:val="28"/>
              </w:rPr>
              <w:t>-стимулирование  государственных структур на реализацию Федеральной целевой программы «Повышение безопасности дорожного движения в 2007-2012 годах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firstLine="5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сокращение опасных ситуаций на дорогах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895" w:firstLine="5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 дополнительную базу для  детских  дошкольных учреждений по профилактике ДДТ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  <w:tab w:val="left" w:pos="9540" w:leader="none"/>
        </w:tabs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9540" w:leader="none"/>
        </w:tabs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</w:t>
      </w:r>
      <w:r>
        <w:rPr>
          <w:spacing w:val="16"/>
          <w:sz w:val="28"/>
          <w:szCs w:val="28"/>
        </w:rPr>
        <w:t>Также результаты тестирования показали, что по сравнению с прошлым годом  знание ПДД выросло на 30%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9540" w:leader="none"/>
        </w:tabs>
        <w:jc w:val="both"/>
        <w:rPr>
          <w:b/>
          <w:b/>
          <w:spacing w:val="16"/>
          <w:sz w:val="28"/>
          <w:szCs w:val="28"/>
        </w:rPr>
      </w:pPr>
      <w:r>
        <w:rPr>
          <w:color w:val="FF0000"/>
          <w:spacing w:val="16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540"/>
        <w:jc w:val="both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5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5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Директор                                              Т.В. Антонова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5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5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5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Руководитель ОБЖ                              Г.Г Омаров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5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9540" w:leader="none"/>
        </w:tabs>
        <w:jc w:val="both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10:00Z</dcterms:created>
  <dc:creator>Лимонова</dc:creator>
  <dc:description/>
  <cp:keywords/>
  <dc:language>en-US</dc:language>
  <cp:lastModifiedBy>dilyara-ismailova@mail.ru</cp:lastModifiedBy>
  <cp:lastPrinted>2009-01-12T12:37:00Z</cp:lastPrinted>
  <dcterms:modified xsi:type="dcterms:W3CDTF">2018-03-29T09:46:00Z</dcterms:modified>
  <cp:revision>6</cp:revision>
  <dc:subject/>
  <dc:title>Содержательный отчёт по проекту</dc:title>
</cp:coreProperties>
</file>