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 наркомании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КОУ СОШ № 4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2019 - 2020 учебном год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2"/>
        <w:gridCol w:w="1744"/>
        <w:gridCol w:w="1842"/>
        <w:gridCol w:w="2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Работа с учащимися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 Я выбираю здоровье»  1 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Быть здоровым – жить в радости»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5 -6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ломай свою судьб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.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«Наркомания – знак беды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>9 – 11 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 У опасной черты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.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ы по борьбе с наркотиками 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 Вместе мы сильнее»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– 10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ий 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, Инспектор  ПДН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 Имею право знать»( о вреде наркотиков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-11к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ahoma" w:hAnsi="Tahoma" w:cs="Tahoma"/>
                <w:iCs/>
                <w:color w:val="4F4F4F"/>
              </w:rPr>
            </w:pPr>
            <w:r>
              <w:rPr>
                <w:rFonts w:cs="Tahoma" w:ascii="Tahoma" w:hAnsi="Tahoma"/>
                <w:iCs/>
                <w:color w:val="4F4F4F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тернет – уроки  ФСКН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информатики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рисунков и плакат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ы за здоровый образ жизни» 2-11 кл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.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«Горькие плоды «сладкой жизни», или о тяжелых социальных последствиях употребления наркотиков»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9 -11 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« Судьбу отводи от удар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  <w:r>
              <w:rPr>
                <w:rFonts w:eastAsia="Calibri"/>
              </w:rPr>
              <w:t xml:space="preserve"> Специалисты по борьбе с наркотиками 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, Инспектор  ПДН</w:t>
            </w:r>
          </w:p>
        </w:tc>
      </w:tr>
      <w:tr>
        <w:trPr>
          <w:trHeight w:val="4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Стили общения с ребенком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Нравственные законы нашей семьи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К РФ «Об ответственности несовершеннолетних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одросток и наркотики»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>«Здоровый образ жизни подростка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 и медицинский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озрастные особенности подросткового период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«Конфликты и их разреше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Психолог,</w:t>
            </w:r>
            <w:r>
              <w:rPr>
                <w:rFonts w:eastAsia="Calibri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ы и методы антинаркотического и антиалкогольного воспитания в семь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</w:rPr>
              <w:t xml:space="preserve">Консультации родителей  </w:t>
            </w:r>
            <w:r>
              <w:rPr/>
              <w:t xml:space="preserve">по вопросам профилактики алкоголизма, наркозависимости и лечения их последствий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Психолог,</w:t>
            </w:r>
            <w:r>
              <w:rPr>
                <w:rFonts w:eastAsia="Calibri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рач - нарк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u w:val="single"/>
              </w:rPr>
              <w:t>Работа с уч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кетирование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</w:rPr>
              <w:t xml:space="preserve">наркотиков, токсических веществ, табакокурению и постановка их на внутришкольный учет. </w:t>
            </w:r>
          </w:p>
          <w:p>
            <w:pPr>
              <w:pStyle w:val="Normal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нкетирование, личные беседы, психологическое тес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</w:rPr>
              <w:t>Школа  классного руководителя «Система взаимодействия социальной службы и педагогов школы по профилактике вредных привычек у детей 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 Социальный педагог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 Социальный педагог, Психоло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нспектор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еминары по профилактике наркомании, табакокурения, алкоголизм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 - 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 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нспектор ПДН, Специалисты различных структур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Андрей</dc:creator>
  <dc:description/>
  <cp:keywords/>
  <dc:language>en-US</dc:language>
  <cp:lastModifiedBy>Магнат</cp:lastModifiedBy>
  <cp:lastPrinted>2002-01-01T04:09:00Z</cp:lastPrinted>
  <dcterms:modified xsi:type="dcterms:W3CDTF">2020-03-12T19:31:00Z</dcterms:modified>
  <cp:revision>7</cp:revision>
  <dc:subject/>
  <dc:title>План </dc:title>
</cp:coreProperties>
</file>